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31" w:leader="none"/>
        </w:tabs>
        <w:jc w:val="both"/>
        <w:rPr/>
      </w:pPr>
      <w:r>
        <w:rPr/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>.План-график внутришкольного контрол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ГКОУ РД «СОШ Ботлихского района» на 2017-2018</w:t>
      </w:r>
      <w:r>
        <w:rPr/>
        <w:t xml:space="preserve"> уч.год</w:t>
      </w:r>
    </w:p>
    <w:tbl>
      <w:tblPr>
        <w:tblW w:w="9787" w:type="dxa"/>
        <w:jc w:val="left"/>
        <w:tblInd w:w="-6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3"/>
        <w:gridCol w:w="1380"/>
        <w:gridCol w:w="3957"/>
        <w:gridCol w:w="3977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Тематическое планирование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both"/>
              <w:rPr/>
            </w:pPr>
            <w:r>
              <w:rPr/>
              <w:t>Административный контроль (срезы знаний по математике в 6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Корректировка расписания уроков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both"/>
              <w:rPr/>
            </w:pPr>
            <w:r>
              <w:rPr/>
              <w:t>Проверка ведения дневников учащихся 3-4 классов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ланы работы МО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.</w:t>
            </w:r>
            <w:r>
              <w:rPr>
                <w:sz w:val="14"/>
              </w:rPr>
              <w:t xml:space="preserve">      </w:t>
            </w:r>
            <w:r>
              <w:rPr/>
              <w:t>Проверка ведения рабочих тетрадей по русскому языку во 2-ом классе;</w:t>
            </w:r>
          </w:p>
          <w:p>
            <w:pPr>
              <w:pStyle w:val="Style21"/>
              <w:rPr/>
            </w:pPr>
            <w:r>
              <w:rPr/>
              <w:t>2.</w:t>
            </w:r>
            <w:r>
              <w:rPr>
                <w:sz w:val="14"/>
              </w:rPr>
              <w:t xml:space="preserve">      </w:t>
            </w:r>
            <w:r>
              <w:rPr/>
              <w:t>Проверка техники чтения 5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rPr/>
            </w:pPr>
            <w:r>
              <w:rPr/>
              <w:t>Родительское собрание «План работы школы на текущий год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both"/>
              <w:rPr/>
            </w:pPr>
            <w:r>
              <w:rPr/>
              <w:t>Административный контроль (диктант в 7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еседа с учащимися:</w:t>
            </w:r>
          </w:p>
          <w:p>
            <w:pPr>
              <w:pStyle w:val="Style21"/>
              <w:rPr/>
            </w:pPr>
            <w:r>
              <w:rPr/>
              <w:t>1-10 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/>
              <w:t>Проверка ведения рабочих тетрадей по русскому языку в 5 кл.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Правила ведения документации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/>
              <w:t>Административный контроль (срезы знаний по математике в 8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Совещание метод. совета №1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биологии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техники чтения 2 класс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ведения дневников учащихся 5-6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rPr/>
            </w:pPr>
            <w:r>
              <w:rPr/>
              <w:t>Проверка поурочных планов учителей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rPr/>
            </w:pPr>
            <w:r>
              <w:rPr/>
              <w:t xml:space="preserve">Проверка техники чтения учащихся </w:t>
            </w:r>
          </w:p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rPr/>
            </w:pPr>
            <w:r>
              <w:rPr/>
              <w:t>6 кл.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Административный контроль (срезы знаний по математики в 3 кл.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Административный контроль (диктант 8 кл)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Рейд по проверке опаздывающих и посещаемости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Административный контроль (диктант 3 кл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Административный контроль (срезы знаний по математике в 5 кл.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русскому языку в 3 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Административный контроль (срезы знаний по математике в 9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rPr/>
            </w:pPr>
            <w:r>
              <w:rPr/>
              <w:t xml:space="preserve">Проверка техники чтения учащихся </w:t>
            </w:r>
          </w:p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rPr/>
            </w:pPr>
            <w:r>
              <w:rPr/>
              <w:t>3 кл.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русскому языку в 5 -10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Административный контроль (диктант 6 кл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ведения дневников учащихся 7-8 кл.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русскому языку в 4 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МАТЕМАТИКЕ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rPr/>
            </w:pPr>
            <w:r>
              <w:rPr/>
              <w:t xml:space="preserve">Проверка техники чтения учащихся </w:t>
            </w:r>
          </w:p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rPr/>
            </w:pPr>
            <w:r>
              <w:rPr/>
              <w:t>4 кл.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Административный контроль (диктант 9 кл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Административный контроль (срезы знаний по математики в 7 кл.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ведения дневников учащихся 9-10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техники чтения 7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Административный контроль (диктант 5 кл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 xml:space="preserve"> </w:t>
            </w:r>
            <w:r>
              <w:rPr/>
              <w:t>Правила выставление оценок за четверть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787" w:type="dxa"/>
        <w:jc w:val="left"/>
        <w:tblInd w:w="-6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3"/>
        <w:gridCol w:w="1380"/>
        <w:gridCol w:w="3957"/>
        <w:gridCol w:w="3977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rPr/>
            </w:pPr>
            <w:r>
              <w:rPr/>
              <w:t>Административный контроль (срезы знаний по русскому языку в 10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rPr/>
            </w:pPr>
            <w:r>
              <w:rPr/>
              <w:t>Административный контроль (срезы знаний по математике в 1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ведения классных журналов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ведения рабочих тетрадей по математике в 5-9 кл;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едсовет №2</w:t>
            </w:r>
          </w:p>
          <w:p>
            <w:pPr>
              <w:pStyle w:val="Style21"/>
              <w:rPr/>
            </w:pPr>
            <w:r>
              <w:rPr/>
              <w:t>«По итогам 1 четверти»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оверка тетрадей по контрольным работам по русскому языку в 3-4 классах;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Проверка работ по ИЗО+труд 5-7 классы.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spacing w:before="0" w:after="279"/>
              <w:rPr/>
            </w:pPr>
            <w:r>
              <w:rPr/>
              <w:t>Беседа с учащимися1-11 кл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срезы знаний по истории в 10 кл.)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срезы знаний по родному языку в 6 кл.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русскому языку в 7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Рейд по проверке опаздывающих и посещаемости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Административный контроль (срезы знаний по математике в 2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срезы знаний по биологии в 7 кл.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срезы знаний по родному языку в 7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Классные родительские собрания: </w:t>
            </w:r>
          </w:p>
          <w:p>
            <w:pPr>
              <w:pStyle w:val="Style21"/>
              <w:rPr/>
            </w:pPr>
            <w:r>
              <w:rPr>
                <w:sz w:val="14"/>
              </w:rPr>
              <w:t xml:space="preserve">   </w:t>
            </w:r>
            <w:r>
              <w:rPr/>
              <w:t>по итогам первой четверти;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Административный контроль (срезы знаний по математике в 10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тетрадей для контрольных работ по математике в 5-6 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математике в 8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срезы знаний по родному языку в 10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Административный контроль (диктант 4 кл)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тетрадей для контрольных работ по русскому языку в 5-6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Административный контроль (диктант 3 кл)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Проверка поурочных планов учителей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Административный контроль (срезы знаний по математике в 10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Административный контроль (срезы знаний по математике в 4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тетрадей для контрольных работ по математике в 7-8 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тетрадей для контр. работ по русс. языку в 7-8 кл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787" w:type="dxa"/>
        <w:jc w:val="left"/>
        <w:tblInd w:w="-6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3"/>
        <w:gridCol w:w="1380"/>
        <w:gridCol w:w="3957"/>
        <w:gridCol w:w="3977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rPr/>
            </w:pPr>
            <w:r>
              <w:rPr/>
              <w:t>Административный контроль (срезы знаний по родному языку в 9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both"/>
              <w:rPr/>
            </w:pPr>
            <w:r>
              <w:rPr/>
              <w:t>Проверка классных журналов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both"/>
              <w:rPr/>
            </w:pPr>
            <w:r>
              <w:rPr/>
              <w:t>Педсовет №3 по итогам 2 четверти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ведения рабочих тетрадей по химии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Рейд по проверке опаздывающих и посещаемости.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both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Заседание методсовета №2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ведения дневников учащихся 9-10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химии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ведения дневников учащихся 7-8 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русскому языку в 8 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срезы знаний по родному языку в 5-7 кл.)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spacing w:before="0" w:after="279"/>
              <w:rPr/>
            </w:pPr>
            <w:r>
              <w:rPr/>
              <w:t>Беседа с учащимися1-10 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срезы знаний по географии в 6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ведения дневников учащихся 5-6 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математике в  9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срезы знаний по родному языку в 8 кл.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русскому языку в 9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spacing w:before="0" w:after="279"/>
              <w:rPr/>
            </w:pPr>
            <w:r>
              <w:rPr/>
              <w:t xml:space="preserve">Классные родительские собрания </w:t>
            </w:r>
          </w:p>
          <w:p>
            <w:pPr>
              <w:pStyle w:val="Normal"/>
              <w:widowControl/>
              <w:tabs>
                <w:tab w:val="left" w:pos="690" w:leader="none"/>
                <w:tab w:val="left" w:pos="720" w:leader="none"/>
              </w:tabs>
              <w:spacing w:before="279" w:after="0"/>
              <w:rPr/>
            </w:pPr>
            <w:r>
              <w:rPr/>
              <w:t>-</w:t>
            </w:r>
            <w:r>
              <w:rPr>
                <w:sz w:val="14"/>
              </w:rPr>
              <w:t xml:space="preserve">         </w:t>
            </w:r>
            <w:r>
              <w:rPr/>
              <w:t xml:space="preserve">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срезы знаний по родному языку в 10 кл.)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ведения дневников учащихся 3-4 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математике в 7 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срезы знаний по русскому языку в 10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Проверка поурочных планов учителей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математике в 6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выполнения контрольных</w:t>
            </w:r>
          </w:p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 xml:space="preserve"> </w:t>
            </w:r>
            <w:r>
              <w:rPr/>
              <w:t>и самостоятельных работ по тематическому планированию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срезы знаний по географии в 10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787" w:type="dxa"/>
        <w:jc w:val="left"/>
        <w:tblInd w:w="-6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3"/>
        <w:gridCol w:w="1380"/>
        <w:gridCol w:w="3957"/>
        <w:gridCol w:w="3977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rPr/>
            </w:pPr>
            <w:r>
              <w:rPr/>
              <w:t>Административный контроль (срезы знаний по математике в 5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дневников 3-4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техники чтения 1 класс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rPr/>
            </w:pPr>
            <w:r>
              <w:rPr/>
              <w:t>Административный контроль (диктант 2 класс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rPr/>
            </w:pPr>
            <w:r>
              <w:rPr/>
              <w:t>Административный контроль (диктант 5 класс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Проверка поурочных планов учителей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Проверка ведения рабочих тетрадей по географии.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истории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.</w:t>
            </w:r>
            <w:r>
              <w:rPr>
                <w:sz w:val="14"/>
              </w:rPr>
              <w:t xml:space="preserve">      </w:t>
            </w:r>
            <w:r>
              <w:rPr/>
              <w:t>Проверка ведения дневников учащихся 5-6 кл.</w:t>
            </w:r>
          </w:p>
          <w:p>
            <w:pPr>
              <w:pStyle w:val="Style21"/>
              <w:rPr/>
            </w:pPr>
            <w:r>
              <w:rPr/>
              <w:t>2</w:t>
            </w:r>
            <w:r>
              <w:rPr>
                <w:sz w:val="14"/>
              </w:rPr>
              <w:t xml:space="preserve">      </w:t>
            </w:r>
            <w:r>
              <w:rPr/>
              <w:t>Административный контроль (срезы знаний по математике в 6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техники чтения 2 класс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срезы знаний по математике в 3 кл.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математике в 4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математике в 2 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диктант в 6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срезы знаний по химии в 8 кл.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техники чтения 3 класс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spacing w:before="0" w:after="279"/>
              <w:rPr/>
            </w:pPr>
            <w:r>
              <w:rPr/>
              <w:t>Беседа с учащимися:1-11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Административный контроль (срезы знаний по математике в 7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срезы знаний по физике в 7 кл.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техники чтения 4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рабочих тетрадей по математики в 5 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ведения дневников в7-8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Административный контроль (срезы знаний по математике в 4 кл.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spacing w:before="0" w:after="279"/>
              <w:rPr/>
            </w:pPr>
            <w:r>
              <w:rPr/>
              <w:t>1. Административный контроль (диктант в 7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Рейд по проверке опаздывающих и посещаемости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оверка техники чтения 5 класс.</w:t>
            </w:r>
          </w:p>
          <w:p>
            <w:pPr>
              <w:pStyle w:val="Style21"/>
              <w:rPr/>
            </w:pPr>
            <w:r>
              <w:rPr/>
              <w:t>2. Административный контроль (диктант 3 кл)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. Подготовка аттестационного материала.</w:t>
            </w:r>
          </w:p>
          <w:p>
            <w:pPr>
              <w:pStyle w:val="Style21"/>
              <w:rPr/>
            </w:pPr>
            <w:r>
              <w:rPr/>
              <w:t xml:space="preserve">2.Адм.контроль(срезы по матем.в8кл) 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 xml:space="preserve">Педсовет №4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spacing w:before="0" w:after="279"/>
              <w:rPr/>
            </w:pPr>
            <w:r>
              <w:rPr/>
              <w:t>1.Пр-ка ведения дневников в9-10к кл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Проверка классных журналов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1. Административный контроль (диктант в 8 кл.)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роверка техники чтения 6 кл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787" w:type="dxa"/>
        <w:jc w:val="left"/>
        <w:tblInd w:w="-6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73"/>
        <w:gridCol w:w="1380"/>
        <w:gridCol w:w="3957"/>
        <w:gridCol w:w="3977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rPr/>
            </w:pPr>
            <w:r>
              <w:rPr/>
              <w:t>Проверка техники чтения 7 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both"/>
              <w:rPr/>
            </w:pPr>
            <w:r>
              <w:rPr/>
              <w:t>Итоговая аттестация учащихся.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.</w:t>
            </w:r>
            <w:r>
              <w:rPr>
                <w:sz w:val="14"/>
              </w:rPr>
              <w:t xml:space="preserve">     </w:t>
            </w:r>
            <w:r>
              <w:rPr/>
              <w:t>Рейд по проверке опаздывающих и посещаемости.</w:t>
            </w:r>
          </w:p>
          <w:p>
            <w:pPr>
              <w:pStyle w:val="Style21"/>
              <w:rPr/>
            </w:pPr>
            <w:r>
              <w:rPr/>
              <w:t>2.</w:t>
            </w:r>
            <w:r>
              <w:rPr>
                <w:sz w:val="14"/>
              </w:rPr>
              <w:t xml:space="preserve">     </w:t>
            </w:r>
            <w:r>
              <w:rPr/>
              <w:t>Административный контроль (диктант 4 кл.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rPr/>
            </w:pPr>
            <w:r>
              <w:rPr/>
              <w:t>Посещ-е уроков с целью выявления уровня подготовки учащихся к экзаменам в 7-8,10 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both"/>
              <w:rPr/>
            </w:pPr>
            <w:r>
              <w:rPr/>
              <w:t>Проверка классных журналов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rPr/>
            </w:pPr>
            <w:r>
              <w:rPr/>
              <w:t>Адм-ный контроль (диктант 1 кл.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Проверка ведения рабочих тетрадей по  математики в 3 классе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279" w:after="0"/>
              <w:rPr/>
            </w:pPr>
            <w:r>
              <w:rPr>
                <w:sz w:val="14"/>
              </w:rPr>
              <w:t xml:space="preserve"> </w:t>
            </w:r>
            <w:r>
              <w:rPr/>
              <w:t>Проверка выполнения тематического планирования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 xml:space="preserve">Заседание методсовета №3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«О правилах ведения итоговой аттестации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spacing w:before="0" w:after="279"/>
              <w:rPr/>
            </w:pPr>
            <w:r>
              <w:rPr/>
              <w:t>Беседа с учащимися:1-10кл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rPr/>
            </w:pPr>
            <w:r>
              <w:rPr/>
              <w:t>Проверка уровня подготовки уровня учащихся к экзаменам (посещение уроков) (устные предметы)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Классные родительские собрания </w:t>
            </w:r>
          </w:p>
          <w:p>
            <w:pPr>
              <w:pStyle w:val="Style21"/>
              <w:rPr/>
            </w:pPr>
            <w:r>
              <w:rPr/>
              <w:t>«Об итоговой аттестации»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 xml:space="preserve">Административный контроль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( изложение с элементами сочинения в 9 кл)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/>
            </w:pPr>
            <w:r>
              <w:rPr/>
              <w:t>Рейд по проверке опаздывающих и посещаемости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rPr/>
            </w:pPr>
            <w:r>
              <w:rPr/>
              <w:t>Проверка уровня подготовки уровня учащихся к экзаменам (посещение уроков) (устные предметы).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Педсовет №7 «О выпуске учащихся 9 классов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. Административный контроль (пробный экзамен по математике). </w:t>
            </w:r>
          </w:p>
          <w:p>
            <w:pPr>
              <w:pStyle w:val="Style21"/>
              <w:rPr/>
            </w:pPr>
            <w:r>
              <w:rPr/>
              <w:t>2. Контрольная работа в  9 кл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7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недель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/>
              <w:t>Переводные экзамены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торник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2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ред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тверг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ятница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/>
            </w:pPr>
            <w:r>
              <w:rPr/>
              <w:t>Педсовет №6 «О переводе в следующий класс»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0" w:right="850" w:gutter="0" w:header="0" w:top="42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pacing w:before="279" w:after="279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1"/>
    <w:qFormat/>
    <w:pPr>
      <w:spacing w:before="240" w:after="118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?¡Ð¾Ð´ÐµÑ€Ð¶Ð¸Ð¼Ð¾Ðµ Ñ‚Ð°Ð±Ð»Ð¸Ñ†Ñ‹"/>
    <w:basedOn w:val="Normal"/>
    <w:qFormat/>
    <w:pPr/>
    <w:rPr/>
  </w:style>
  <w:style w:type="paragraph" w:styleId="Style15">
    <w:name w:val="?—Ð°Ð³Ð¾Ð»Ð¾Ð²Ð¾Ðº Ñ‚Ð°Ð±Ð»Ð¸Ñ†Ñ‹"/>
    <w:basedOn w:val="Style14"/>
    <w:qFormat/>
    <w:pPr>
      <w:jc w:val="center"/>
    </w:pPr>
    <w:rPr>
      <w:b/>
      <w:bCs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pacing w:before="0" w:after="118"/>
      <w:ind w:left="1440" w:right="1440" w:hanging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žÐ±Ñ‹Ñ‡Ð½Ñ‹Ð¹ (Ð²ÐµÐ±)"/>
    <w:basedOn w:val="Normal"/>
    <w:qFormat/>
    <w:pPr>
      <w:spacing w:before="279" w:after="279"/>
    </w:pPr>
    <w:rPr/>
  </w:style>
  <w:style w:type="paragraph" w:styleId="ContentsHeader">
    <w:name w:val="Contents Header"/>
    <w:basedOn w:val="Normal"/>
    <w:next w:val="Normal"/>
    <w:qFormat/>
    <w:pPr>
      <w:spacing w:before="240" w:after="118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?£ÐºÐ°Ð·Ð°Ñ‚ÐµÐ»ÑŒ1"/>
    <w:basedOn w:val="Normal"/>
    <w:qFormat/>
    <w:pPr/>
    <w:rPr>
      <w:rFonts w:ascii="Arial" w:hAnsi="Arial" w:cs="Arial"/>
    </w:rPr>
  </w:style>
  <w:style w:type="paragraph" w:styleId="Textbody1">
    <w:name w:val="Text body"/>
    <w:basedOn w:val="Normal"/>
    <w:qFormat/>
    <w:pPr>
      <w:spacing w:before="279" w:after="279"/>
    </w:pPr>
    <w:rPr/>
  </w:style>
  <w:style w:type="paragraph" w:styleId="UpperRomanList">
    <w:name w:val="Upper Roman List"/>
    <w:basedOn w:val="NumberedList"/>
    <w:qFormat/>
    <w:pPr/>
    <w:rPr/>
  </w:style>
  <w:style w:type="paragraph" w:styleId="Style18">
    <w:name w:val="Название объекта"/>
    <w:basedOn w:val="Normal"/>
    <w:next w:val="Normal"/>
    <w:qFormat/>
    <w:pPr>
      <w:spacing w:before="118" w:after="118"/>
    </w:pPr>
    <w:rPr>
      <w:i/>
      <w:iCs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9">
    <w:name w:val="?—Ð°Ð³Ð¾Ð»Ð¾Ð²Ð¾Ðº"/>
    <w:basedOn w:val="Normal"/>
    <w:next w:val="Textbody1"/>
    <w:qFormat/>
    <w:pPr>
      <w:spacing w:before="240" w:after="118"/>
    </w:pPr>
    <w:rPr>
      <w:rFonts w:ascii="Arial" w:hAnsi="Arial" w:cs="Arial"/>
      <w:sz w:val="28"/>
      <w:szCs w:val="28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2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ind w:left="720" w:hanging="429"/>
    </w:pPr>
    <w:rPr/>
  </w:style>
  <w:style w:type="paragraph" w:styleId="Contents2">
    <w:name w:val="TOC 2"/>
    <w:basedOn w:val="Normal"/>
    <w:next w:val="Normal"/>
    <w:pPr>
      <w:ind w:left="1440" w:hanging="429"/>
    </w:pPr>
    <w:rPr/>
  </w:style>
  <w:style w:type="paragraph" w:styleId="Contents3">
    <w:name w:val="TOC 3"/>
    <w:basedOn w:val="Normal"/>
    <w:next w:val="Normal"/>
    <w:pPr>
      <w:ind w:left="2160" w:hanging="429"/>
    </w:pPr>
    <w:rPr/>
  </w:style>
  <w:style w:type="paragraph" w:styleId="Contents4">
    <w:name w:val="TOC 4"/>
    <w:basedOn w:val="Normal"/>
    <w:next w:val="Normal"/>
    <w:pPr>
      <w:ind w:left="2880" w:hanging="429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9:18:00Z</dcterms:created>
  <dc:creator>DNA7 X86</dc:creator>
  <dc:description/>
  <dc:language>en-US</dc:language>
  <cp:lastModifiedBy>123</cp:lastModifiedBy>
  <cp:lastPrinted>2014-04-27T15:30:00Z</cp:lastPrinted>
  <dcterms:modified xsi:type="dcterms:W3CDTF">2017-10-07T19:18:00Z</dcterms:modified>
  <cp:revision>2</cp:revision>
  <dc:subject/>
  <dc:title/>
</cp:coreProperties>
</file>