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– 2018 учебном г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7 г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Учащиеся 1-х классов занимаются по 5-дневной учебной неде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31.10. 2017 год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10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10 календарных дней (включая выходные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то есть с 01.11. по 10.11. 2017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1.11. по 30.12.2017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10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1 календарных дней, то есть с 31.12.2017 г. п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0.01.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1.01. по 22.03.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полнительные каникулы для 1 класса: с 12 по 18.0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10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8 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9 календарных дней, то есть с 23.03. по 31.03.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1 и 9 классов: с 01.04. по 25.05.2018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9 классе проходит в сроки, устанавливаемые Министерством образования, в мае – июне 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8, 10 классов: с 01.04. по 29.05.2018 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8 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аздничные нерабочие дни: 01,02 мая и 09 мая 2018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1 класса – 161 дней, 33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2 – 8, 10 классов - 170 дня, 35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11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48:00Z</dcterms:created>
  <dc:creator>зз</dc:creator>
  <dc:description/>
  <dc:language>en-US</dc:language>
  <cp:lastModifiedBy>123</cp:lastModifiedBy>
  <dcterms:modified xsi:type="dcterms:W3CDTF">2017-10-07T18:48:00Z</dcterms:modified>
  <cp:revision>2</cp:revision>
  <dc:subject/>
  <dc:title/>
</cp:coreProperties>
</file>