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Fonts w:cs="Tahoma" w:ascii="Tahoma" w:hAnsi="Tahoma"/>
          <w:color w:val="999999"/>
          <w:sz w:val="22"/>
          <w:szCs w:val="22"/>
        </w:rPr>
        <w:t>УТВЕРЖДАЮ:</w:t>
        <w:br/>
        <w:t>ДИРЕКТОР ШКОЛЫ              Сагитов З.З</w:t>
        <w:br/>
        <w:t>02.09.2011г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ahoma" w:ascii="Tahoma" w:hAnsi="Tahoma"/>
          <w:color w:val="999999"/>
          <w:sz w:val="28"/>
          <w:szCs w:val="28"/>
        </w:rPr>
        <w:br/>
        <w:t>ОСНОВНАЯ ОБРАЗОВАТЕЛЬНАЯ ПРОГРАММА НАЧАЛЬНОГО ОБЩЕГО ОБРАЗОВАНИЯ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999999"/>
          <w:sz w:val="28"/>
          <w:szCs w:val="28"/>
        </w:rPr>
        <w:t>ГКОУ «СОШ Ботлихского района» на 2011-2015 годы</w:t>
        <w:br/>
        <w:t xml:space="preserve">                         ПОЯСНИТЕЛЬНАЯ ЗАПИСКА</w:t>
        <w:br/>
        <w:t>1. Нормативно-правовая база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Кадровые условия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 Материально-техническое обеспечение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4. Особенности первой ступени образования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5. Характерные особенности младших школьник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6. Цели НОО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7. Задачи ООП НОО по достижению образовательных результат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8. Учёт социокультурных особенностей и потребностей региона в содержании ООП НОО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9. Основа реализации основной образовательной программы - системно - деятельностный подход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0. Планируемые результаты освоения основной образовательной программы отнесен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1. Использование системы учебников «Школа России»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2. Разделы ООП НОО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3. Возможности ООП НОО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 </w:t>
        <w:br/>
        <w:t>РАЗДЕЛ 2 ПЛАНИРУЕМЫЕ РЕЗУЛЬТАТЫ ОСВОЕНИЯ ООП НОО</w:t>
        <w:br/>
        <w:t>1. Виды планируемых результат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Достижение личностных результатов посредством системы учебников «Школа России»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 Достижение метапредметных результатов посредством системы учебников «Школа России»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4. Достижение предметных результатов посредством системы учебников «Школа России»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РАЗДЕЛ 3 УЧЕБНЫЙ ПЛАН. ВНЕУРОЧНАЯ ДЕЯТЕЛЬНОСТЬ.</w:t>
        <w:br/>
        <w:t>1.  Учебный план первого класса на 2011/2012 учебный год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Учебный план второго- класса на 2011/2012 учебный год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 Пояснительная записка к учебным планам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4. Внеурочная деятельность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4.1.  Идеи, цели и задачи</w:t>
        <w:br/>
        <w:t>4.2.  Принципы</w:t>
        <w:br/>
        <w:t>4.3.  Виды</w:t>
        <w:br/>
        <w:t>4.4.  Модель организации</w:t>
        <w:br/>
        <w:t>4.5.  Создание условий для реализации</w:t>
        <w:br/>
        <w:t>4.6.  Программы</w:t>
        <w:br/>
        <w:t>4.7.  Планируемые результаты</w:t>
        <w:br/>
        <w:t> </w:t>
        <w:br/>
        <w:t>РАЗДЕЛ 4 ПРОГРАММА ФОРМИРОВАНИЯ УНИВЕРСАЛЬНЫХ УЧЕБНЫХ ДЕЙСТВИЙ (УУД)</w:t>
        <w:br/>
        <w:t>1. Цели и задачи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Разделы программы в соответствии с УМК «Школа России»: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1.  Ценностные ориентиры содержания образования на ступени начального общего образования</w:t>
        <w:br/>
        <w:t>2.2.  Характеристика личностных, регулятивных, познавательных, коммуникативных универсальных учебных действий</w:t>
        <w:br/>
        <w:t>2.3.  Характеристика результатов формирования универсальных учебных действий  на разных этапах обучения по УМК  «Школа России» в начальной школе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4.  Связь универсальных учебных действий с содержанием учебных предметов на основе образовательных ресурсов УМК  «Школа России»</w:t>
        <w:br/>
        <w:t>2.5.  Типовые задачи формирования УУД</w:t>
        <w:br/>
        <w:t>2.6.  Преемственность формирования универсальных учебных действий по ступеням общего образования</w:t>
        <w:br/>
        <w:t>2.7.  Диагностика сформированности  УУД</w:t>
        <w:br/>
        <w:t>2.8.  Циклограмма мероприятий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9.  Планируемые результаты в освоении школьниками универсальных учебных действий по завершении начального обучения</w:t>
        <w:br/>
        <w:t> </w:t>
        <w:br/>
        <w:t>РАЗДЕЛ 5 РАБОЧИЕ ПРОГРАММЫ УЧЕБНЫХ ПРЕДМЕТОВ, КУРСОВ, ДИСЦИПЛИН, ВНЕУРОЧНОЙ ДЕЯТЕЛЬНОСТИ, ГПД</w:t>
        <w:br/>
        <w:t>Рабочие программы по ФГОС 2-го поколения</w:t>
        <w:br/>
        <w:t>1. рабочая программа по русскому языку (учебник авторов Канакина В.П., Горецкий В.Г. на 2011-2015 года в 1-4 классах)  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рабочая программа по литературному чтению (учебник автора Климановой Л.Ф. и др. на 2011-2015 года в 1-4 классах)  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 рабочая программа по математике (учебник автора Моро М.И. и др. на 2011-2015 года в 1-4 классах)  </w:t>
        <w:br/>
        <w:t>4. рабочая программа по английскому языку (учебник автора Кузовлев В.П. и др. на 2012-2015 года во 2-4 классах)  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5. рабочая программа по немецкому языку (учебник автора Бим И.Л. и др. на 2012-2015 года во 2-4 классах)  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6. рабочая программа по французскому языку (учебник автора Кулигина А.С. и др. на 2012-2015 года во 2-4 классах)  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7. рабочая программа по окружающему миру (учебник автора Плешакова А.А. и др. на 2011-2015 года в 1-4 классах)  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8. рабочая программа по музыке (учебник автора Критской Е.Д. и др. на 2011-2015 года в 1-4 классах) 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9. рабочая программа по изобразительному искусству (учебник под ред. Неменского Б.М. на 2011-2015 года в 1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0. рабочая программа по технологии (учебник автора Роговцева Н.И. на 2011-2015 года в 1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1. рабочая программа по физической культуре (автора Лях В.И. на 2011-2015 года в 1- 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Рабочие программы по ФГОС 1-го поколения</w:t>
        <w:br/>
        <w:t>12. рабочая программа по русскому языку (учебник автора Рамзаевой Т.Г. на 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3. рабочая программа по литературному чтению (учебник автора Климановой Л.Ф. и др. на 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4. рабочая программа по математике (учебник автора Моро М.И. и др. на 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5. рабочая программа по английскому языку (учебник автора Биболетовой М.И. и др. на 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6. рабочая программа по немецкому языку (учебник автора Бим И.Л. и др. на 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7. рабочая программа по французскому языку (учебник автора Касаткина И.В. и др. на 2011-2012 года в 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8. рабочая программа по окружающему миру (учебник автора Плешакова А.А. и др. на 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9. рабочая программа по музыке (учебник автора Критской Е.Д. и др. на 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0. рабочая программа по изобразительному искусству и художественному труду (учебник под ред. Неменского Б.М. на2011-2014 года во 2-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1. рабочая программа по физической культуре (автора Лях В.И. на 2011-2014 года во 2- 4 классах)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Рабочие программы дисциплин, курсов, внеурочной деятельности</w:t>
        <w:br/>
        <w:t>22. рабочие программы компонента образовательного учреждения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3. рабочие программы интегративных курс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4. Внеурочная деятельность</w:t>
        <w:br/>
        <w:t>1. Идеи, цели и задачи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Принцип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 Вид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4. Модель организации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5. Создание условий для реализации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6. Программ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7. Планируемые результат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 </w:t>
        <w:br/>
        <w:t>РАЗДЕЛ 6 ПРОГРАММА ДУХОВНО - НРАВСТВЕННОГО РАЗВИТИЯ И ВОСПИТАНИЯ ОБУЧАЮЩИХСЯ</w:t>
        <w:br/>
        <w:t>1.      Паспорт программы</w:t>
        <w:br/>
        <w:t>1.1.  цель и задачи</w:t>
        <w:br/>
        <w:t>1.2.  сроки и результаты</w:t>
        <w:br/>
        <w:t>1.3.  нормативно-правовые документы</w:t>
        <w:br/>
        <w:t>1.4.  ценностные установки</w:t>
        <w:br/>
        <w:t>2.      Функциональное обеспечение программы</w:t>
        <w:br/>
        <w:t>3.      Цели и задачи духовно-нравственного развития и воспитания обучающихся на ступени начального общего образования</w:t>
        <w:br/>
        <w:t>4.      Принципы и особенности организации содержания духовно-нравственного развития и воспитания обучающихся на ступени начального общего образования. Концептуальная основа уклада школьной жизни</w:t>
        <w:br/>
        <w:t>5.      Основные направления духовно-нравственного развития и воспитания обучающихся на ступени начального общего образования:</w:t>
        <w:br/>
        <w:t>5.1.  Воспитание гражданственности, патриотизма, уважения к правам, свободам и обязанностям человека</w:t>
        <w:br/>
        <w:t>5.2.  Воспитание нравственных чувств и этического сознания</w:t>
        <w:br/>
        <w:t>5.3.  Воспитание трудолюбия, творческого отношения к учению, труду, жизни</w:t>
        <w:br/>
        <w:t>5.4.  Воспитание ценностного отношения к природе, окружающей среде (экологическое воспитание)</w:t>
        <w:br/>
        <w:t>5.5.  Воспитание ценностного отношения к прекрасному, формирование представлений об эстетических идеалах и ценностях (эстетическое воспитание)</w:t>
        <w:br/>
        <w:t>6.     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</w:t>
        <w:br/>
        <w:t>7.      Принципы и основные формы повышения педагогической культуры родителей (законных представителей) обучающихся</w:t>
        <w:br/>
        <w:t>8.      Планируемые воспитательные результаты по каждому из основных направлений духовно-нравственного развития и воспитания</w:t>
        <w:br/>
        <w:t>9.      Формы подведения итогов реализации программы</w:t>
        <w:br/>
        <w:t> </w:t>
        <w:br/>
        <w:t>РАЗДЕЛ 7 ПРОГРАММА ФОРМИРОВАНИЯ КУЛЬТУРЫ ЗДОРОВОГО И БЕЗОПАСНОГО ОБРАЗА ЖИЗНИ</w:t>
        <w:br/>
        <w:t>1. Факторы, оказывающих существенное влияние на состояние здоровья детей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Задачи программ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 Направления реализации программы: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1.  создание здоровьесберегающей инфраструктуры</w:t>
        <w:br/>
        <w:t>3.2.  использование возможностей УМК «Школа России»</w:t>
        <w:br/>
        <w:t>3.3.  рациональная организация учебной и внеучебной деятельности обучающихся</w:t>
        <w:br/>
        <w:t>3.4.  организация физкультурно-оздоровительной работы</w:t>
        <w:br/>
        <w:t>3.5.  реализация дополнительных образовательных программ</w:t>
        <w:br/>
        <w:t>3.6.  просветительская работа с родителями (законными представителями)</w:t>
        <w:br/>
        <w:t>4. Циклограмма мероприятий по направлениям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5. План организации оздоровительной работ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6. Мероприятия по реализации воспитательной программы в части культуры здорового и безопасного образа жизни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7. Оценка эффективности реализации программ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8. Планируемые результаты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 </w:t>
        <w:br/>
        <w:t>РАЗДЕЛ 8 СИСТЕМА ОЦЕНКИ ДОСТИЖЕНИЙ ПЛАНИРУЕМЫХ РЕЗУЛЬТАТОВ ОСВОЕНИЯ ООП НОО</w:t>
        <w:br/>
        <w:t>1. Особенностями системы оценки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2. Образовательные  технологии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3. Содержание системы оценки достижений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4. Оценка личностных результат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5. Оценка метапредметных результат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6. Оценка предметных результат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7. Сущность контроля и оценки результатов обучения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8. Этапы и уровни использования системы оценки образовательных результатов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9. Портфолио учащегося</w:t>
      </w:r>
      <w:r>
        <w:rPr>
          <w:rStyle w:val="Appleconvertedspace"/>
          <w:rFonts w:cs="Tahoma" w:ascii="Tahoma" w:hAnsi="Tahoma"/>
          <w:color w:val="999999"/>
          <w:sz w:val="28"/>
          <w:szCs w:val="28"/>
        </w:rPr>
        <w:t> </w:t>
      </w:r>
      <w:r>
        <w:rPr>
          <w:rFonts w:cs="Tahoma" w:ascii="Tahoma" w:hAnsi="Tahoma"/>
          <w:color w:val="999999"/>
          <w:sz w:val="28"/>
          <w:szCs w:val="28"/>
        </w:rPr>
        <w:br/>
        <w:t>10. Итоговая оценка выпускника начальной школы</w:t>
      </w:r>
    </w:p>
    <w:p>
      <w:pPr>
        <w:pStyle w:val="Normal"/>
        <w:spacing w:before="0" w:after="200"/>
        <w:rPr>
          <w:rFonts w:ascii="Tahoma" w:hAnsi="Tahoma" w:cs="Tahoma"/>
          <w:color w:val="999999"/>
          <w:sz w:val="28"/>
          <w:szCs w:val="28"/>
        </w:rPr>
      </w:pPr>
      <w:r>
        <w:rPr>
          <w:rFonts w:cs="Tahoma" w:ascii="Tahoma" w:hAnsi="Tahoma"/>
          <w:color w:val="9999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57:00Z</dcterms:created>
  <dc:creator>зз</dc:creator>
  <dc:description/>
  <dc:language>en-US</dc:language>
  <cp:lastModifiedBy>123</cp:lastModifiedBy>
  <dcterms:modified xsi:type="dcterms:W3CDTF">2017-10-07T19:57:00Z</dcterms:modified>
  <cp:revision>2</cp:revision>
  <dc:subject/>
  <dc:title/>
</cp:coreProperties>
</file>