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27" w:hanging="0"/>
        <w:jc w:val="center"/>
        <w:rPr/>
      </w:pPr>
      <w:r>
        <w:rPr/>
        <w:t> </w:t>
      </w:r>
      <w:r>
        <w:rPr>
          <w:lang w:val="en-US" w:eastAsia="en-US"/>
        </w:rPr>
        <w:t xml:space="preserve">  </w:t>
      </w:r>
    </w:p>
    <w:p>
      <w:pPr>
        <w:pStyle w:val="Normal"/>
        <w:widowControl/>
        <w:ind w:left="-566" w:right="-142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566" w:right="-225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МИНИСТЕРСТВО ОБРАЗОВАНИЯ И НАУКИ                        РЕСПУБЛИКИ ДАГЕСТАН </w:t>
      </w:r>
    </w:p>
    <w:p>
      <w:pPr>
        <w:pStyle w:val="Normal"/>
        <w:widowControl/>
        <w:ind w:left="-566" w:right="-225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/>
        <w:ind w:left="-566" w:right="-225" w:hanging="0"/>
        <w:rPr>
          <w:b/>
          <w:b/>
          <w:sz w:val="32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ГКОУ РД «Cредняя общеобразовательная школа Ботлихского района» </w:t>
      </w:r>
    </w:p>
    <w:p>
      <w:pPr>
        <w:pStyle w:val="Normal"/>
        <w:pBdr>
          <w:bottom w:val="thinThickSmallGap" w:sz="24" w:space="1" w:color="000000"/>
        </w:pBdr>
        <w:ind w:left="-567" w:right="-2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bottom w:val="thinThickSmallGap" w:sz="24" w:space="1" w:color="000000"/>
        </w:pBdr>
        <w:ind w:left="-567" w:right="-227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68974.Республика Дагестан, Ботлихский район с.Алак                                                      </w:t>
      </w:r>
    </w:p>
    <w:p>
      <w:pPr>
        <w:pStyle w:val="Normal"/>
        <w:shd w:fill="FFFFFF" w:val="clear"/>
        <w:spacing w:lineRule="exact" w:line="317"/>
        <w:rPr>
          <w:rFonts w:ascii="Arial Black" w:hAnsi="Arial Black" w:cs="Arial Black"/>
          <w:b/>
          <w:b/>
          <w:i/>
          <w:i/>
          <w:color w:val="000000"/>
          <w:spacing w:val="-1"/>
          <w:sz w:val="22"/>
          <w:szCs w:val="22"/>
        </w:rPr>
      </w:pPr>
      <w:r>
        <w:rPr>
          <w:rFonts w:cs="Arial Black" w:ascii="Arial Black" w:hAnsi="Arial Black"/>
          <w:b/>
          <w:i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i/>
          <w:color w:val="000000"/>
          <w:spacing w:val="-1"/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                                                </w:t>
      </w:r>
      <w:r>
        <w:rPr>
          <w:b/>
          <w:i/>
          <w:color w:val="000000"/>
          <w:spacing w:val="-1"/>
          <w:sz w:val="28"/>
          <w:szCs w:val="28"/>
        </w:rPr>
        <w:t>Ио директора школы_________</w:t>
      </w:r>
      <w:r>
        <w:rPr>
          <w:b/>
          <w:sz w:val="28"/>
          <w:szCs w:val="28"/>
        </w:rPr>
        <w:t>Саадулаева И.С</w:t>
      </w:r>
    </w:p>
    <w:p>
      <w:pPr>
        <w:pStyle w:val="Normal"/>
        <w:shd w:fill="FFFFFF" w:val="clear"/>
        <w:spacing w:lineRule="exact" w:line="317"/>
        <w:jc w:val="center"/>
        <w:rPr>
          <w:rFonts w:ascii="Arial Black" w:hAnsi="Arial Black" w:cs="Arial Black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Arial Black" w:ascii="Arial Black" w:hAnsi="Arial Black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Arial Black" w:hAnsi="Arial Black" w:cs="Arial Black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Arial Black" w:ascii="Arial Black" w:hAnsi="Arial Black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Arial Black" w:hAnsi="Arial Black" w:cs="Arial Black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Arial Black" w:ascii="Arial Black" w:hAnsi="Arial Black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Arial Black" w:hAnsi="Arial Black" w:cs="Arial Black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Arial Black" w:ascii="Arial Black" w:hAnsi="Arial Black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Arial Black" w:hAnsi="Arial Black" w:cs="Arial Black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Arial Black" w:ascii="Arial Black" w:hAnsi="Arial Black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Arial Black" w:hAnsi="Arial Black" w:cs="Arial Black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Arial Black" w:ascii="Arial Black" w:hAnsi="Arial Black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Arial Black" w:hAnsi="Arial Black" w:cs="Arial Black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Arial Black" w:ascii="Arial Black" w:hAnsi="Arial Black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Arial Black" w:hAnsi="Arial Black" w:cs="Arial Black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Arial Black" w:ascii="Arial Black" w:hAnsi="Arial Black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Arial Black" w:hAnsi="Arial Black" w:cs="Arial Black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Arial Black" w:ascii="Arial Black" w:hAnsi="Arial Black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Arial Black" w:hAnsi="Arial Black" w:cs="Arial Black"/>
          <w:b/>
          <w:b/>
          <w:i/>
          <w:i/>
          <w:color w:val="000000"/>
          <w:spacing w:val="-1"/>
          <w:sz w:val="36"/>
          <w:szCs w:val="36"/>
        </w:rPr>
      </w:pPr>
      <w:r>
        <w:rPr>
          <w:rFonts w:cs="Arial Black" w:ascii="Arial Black" w:hAnsi="Arial Black"/>
          <w:b/>
          <w:i/>
          <w:color w:val="000000"/>
          <w:spacing w:val="-1"/>
          <w:sz w:val="36"/>
          <w:szCs w:val="36"/>
        </w:rPr>
        <w:t xml:space="preserve">ПЛАН </w:t>
      </w:r>
    </w:p>
    <w:p>
      <w:pPr>
        <w:pStyle w:val="Normal"/>
        <w:shd w:fill="FFFFFF" w:val="clear"/>
        <w:spacing w:lineRule="exact" w:line="317"/>
        <w:jc w:val="center"/>
        <w:rPr>
          <w:rFonts w:ascii="Arial Black" w:hAnsi="Arial Black" w:cs="Arial Black"/>
          <w:b/>
          <w:b/>
          <w:i/>
          <w:i/>
          <w:color w:val="000000"/>
          <w:spacing w:val="-1"/>
          <w:sz w:val="36"/>
          <w:szCs w:val="36"/>
        </w:rPr>
      </w:pPr>
      <w:r>
        <w:rPr>
          <w:rFonts w:cs="Arial Black" w:ascii="Arial Black" w:hAnsi="Arial Black"/>
          <w:b/>
          <w:i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Arial Black" w:hAnsi="Arial Black" w:cs="Arial Black"/>
          <w:b/>
          <w:b/>
          <w:i/>
          <w:i/>
          <w:color w:val="000000"/>
          <w:spacing w:val="-1"/>
          <w:sz w:val="36"/>
          <w:szCs w:val="36"/>
        </w:rPr>
      </w:pPr>
      <w:r>
        <w:rPr>
          <w:rFonts w:cs="Arial Black" w:ascii="Arial Black" w:hAnsi="Arial Black"/>
          <w:b/>
          <w:i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Arial Black" w:hAnsi="Arial Black" w:cs="Arial Black"/>
          <w:b/>
          <w:b/>
          <w:i/>
          <w:i/>
          <w:color w:val="000000"/>
          <w:spacing w:val="-1"/>
          <w:sz w:val="36"/>
          <w:szCs w:val="36"/>
        </w:rPr>
      </w:pPr>
      <w:r>
        <w:rPr>
          <w:rFonts w:cs="Arial Black" w:ascii="Arial Black" w:hAnsi="Arial Black"/>
          <w:b/>
          <w:i/>
          <w:color w:val="000000"/>
          <w:spacing w:val="-1"/>
          <w:sz w:val="36"/>
          <w:szCs w:val="36"/>
        </w:rPr>
        <w:t>РАБОТЫ ШКОЛЫ</w:t>
      </w:r>
    </w:p>
    <w:p>
      <w:pPr>
        <w:pStyle w:val="Normal"/>
        <w:shd w:fill="FFFFFF" w:val="clear"/>
        <w:spacing w:lineRule="exact" w:line="317"/>
        <w:jc w:val="center"/>
        <w:rPr>
          <w:rFonts w:ascii="Arial Black" w:hAnsi="Arial Black" w:cs="Arial Black"/>
          <w:b/>
          <w:b/>
          <w:i/>
          <w:i/>
          <w:color w:val="000000"/>
          <w:spacing w:val="-1"/>
          <w:sz w:val="36"/>
          <w:szCs w:val="36"/>
        </w:rPr>
      </w:pPr>
      <w:r>
        <w:rPr>
          <w:rFonts w:cs="Arial Black" w:ascii="Arial Black" w:hAnsi="Arial Black"/>
          <w:b/>
          <w:i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Arial Black" w:hAnsi="Arial Black" w:cs="Arial Black"/>
          <w:b/>
          <w:b/>
          <w:i/>
          <w:i/>
          <w:color w:val="000000"/>
          <w:spacing w:val="-1"/>
          <w:sz w:val="36"/>
          <w:szCs w:val="36"/>
        </w:rPr>
      </w:pPr>
      <w:r>
        <w:rPr>
          <w:rFonts w:cs="Arial Black" w:ascii="Arial Black" w:hAnsi="Arial Black"/>
          <w:b/>
          <w:i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rFonts w:cs="Arial Black" w:ascii="Arial Black" w:hAnsi="Arial Black"/>
          <w:b/>
          <w:i/>
          <w:color w:val="000000"/>
          <w:spacing w:val="-1"/>
          <w:sz w:val="36"/>
          <w:szCs w:val="36"/>
        </w:rPr>
        <w:t>НА 2020-2021 УЧЕБНЫЙ ГОД</w:t>
      </w:r>
    </w:p>
    <w:p>
      <w:pPr>
        <w:pStyle w:val="Normal"/>
        <w:shd w:fill="FFFFFF" w:val="clear"/>
        <w:spacing w:lineRule="exact" w:line="317"/>
        <w:jc w:val="center"/>
        <w:rPr>
          <w:rFonts w:ascii="Arial Black" w:hAnsi="Arial Black" w:cs="Arial Black"/>
          <w:b/>
          <w:b/>
          <w:i/>
          <w:i/>
          <w:color w:val="000000"/>
          <w:spacing w:val="-1"/>
          <w:sz w:val="36"/>
          <w:szCs w:val="36"/>
        </w:rPr>
      </w:pPr>
      <w:r>
        <w:rPr>
          <w:rFonts w:cs="Arial Black" w:ascii="Arial Black" w:hAnsi="Arial Black"/>
          <w:b/>
          <w:i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Arial Black" w:hAnsi="Arial Black" w:cs="Arial Black"/>
          <w:b/>
          <w:b/>
          <w:i/>
          <w:i/>
          <w:color w:val="000000"/>
          <w:spacing w:val="-1"/>
          <w:sz w:val="36"/>
          <w:szCs w:val="36"/>
        </w:rPr>
      </w:pPr>
      <w:r>
        <w:rPr>
          <w:rFonts w:cs="Arial Black" w:ascii="Arial Black" w:hAnsi="Arial Black"/>
          <w:b/>
          <w:i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Arial Black" w:hAnsi="Arial Black" w:cs="Arial Black"/>
          <w:b/>
          <w:b/>
          <w:i/>
          <w:i/>
          <w:color w:val="000000"/>
          <w:spacing w:val="-1"/>
          <w:sz w:val="36"/>
          <w:szCs w:val="36"/>
        </w:rPr>
      </w:pPr>
      <w:r>
        <w:rPr>
          <w:rFonts w:cs="Arial Black" w:ascii="Arial Black" w:hAnsi="Arial Black"/>
          <w:b/>
          <w:i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Arial Black" w:hAnsi="Arial Black" w:cs="Arial Black"/>
          <w:b/>
          <w:b/>
          <w:i/>
          <w:i/>
          <w:color w:val="000000"/>
          <w:spacing w:val="-1"/>
          <w:sz w:val="36"/>
          <w:szCs w:val="36"/>
        </w:rPr>
      </w:pPr>
      <w:r>
        <w:rPr>
          <w:rFonts w:cs="Arial Black" w:ascii="Arial Black" w:hAnsi="Arial Black"/>
          <w:b/>
          <w:i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Arial Black" w:hAnsi="Arial Black" w:cs="Arial Black"/>
          <w:b/>
          <w:b/>
          <w:i/>
          <w:i/>
          <w:color w:val="000000"/>
          <w:spacing w:val="-1"/>
          <w:sz w:val="36"/>
          <w:szCs w:val="36"/>
        </w:rPr>
      </w:pPr>
      <w:r>
        <w:rPr>
          <w:rFonts w:cs="Arial Black" w:ascii="Arial Black" w:hAnsi="Arial Black"/>
          <w:b/>
          <w:i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Arial Black" w:hAnsi="Arial Black" w:cs="Arial Black"/>
          <w:b/>
          <w:b/>
          <w:i/>
          <w:i/>
          <w:color w:val="000000"/>
          <w:spacing w:val="-1"/>
          <w:sz w:val="36"/>
          <w:szCs w:val="36"/>
        </w:rPr>
      </w:pPr>
      <w:r>
        <w:rPr>
          <w:rFonts w:cs="Arial Black" w:ascii="Arial Black" w:hAnsi="Arial Black"/>
          <w:b/>
          <w:i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Arial Black" w:hAnsi="Arial Black" w:cs="Arial Black"/>
          <w:b/>
          <w:b/>
          <w:i/>
          <w:i/>
          <w:color w:val="000000"/>
          <w:spacing w:val="-1"/>
          <w:sz w:val="36"/>
          <w:szCs w:val="36"/>
        </w:rPr>
      </w:pPr>
      <w:r>
        <w:rPr>
          <w:rFonts w:cs="Arial Black" w:ascii="Arial Black" w:hAnsi="Arial Black"/>
          <w:b/>
          <w:i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Arial Black" w:hAnsi="Arial Black" w:cs="Arial Black"/>
          <w:b/>
          <w:b/>
          <w:i/>
          <w:i/>
          <w:color w:val="000000"/>
          <w:spacing w:val="-1"/>
          <w:sz w:val="36"/>
          <w:szCs w:val="36"/>
        </w:rPr>
      </w:pPr>
      <w:r>
        <w:rPr>
          <w:rFonts w:cs="Arial Black" w:ascii="Arial Black" w:hAnsi="Arial Black"/>
          <w:b/>
          <w:i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Arial Black" w:hAnsi="Arial Black" w:cs="Arial Black"/>
          <w:b/>
          <w:b/>
          <w:i/>
          <w:i/>
          <w:color w:val="000000"/>
          <w:spacing w:val="-1"/>
          <w:sz w:val="36"/>
          <w:szCs w:val="36"/>
        </w:rPr>
      </w:pPr>
      <w:r>
        <w:rPr>
          <w:rFonts w:cs="Arial Black" w:ascii="Arial Black" w:hAnsi="Arial Black"/>
          <w:b/>
          <w:i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Arial Black" w:hAnsi="Arial Black" w:cs="Arial Black"/>
          <w:b/>
          <w:b/>
          <w:i/>
          <w:i/>
          <w:color w:val="000000"/>
          <w:spacing w:val="-1"/>
          <w:sz w:val="36"/>
          <w:szCs w:val="36"/>
        </w:rPr>
      </w:pPr>
      <w:r>
        <w:rPr>
          <w:rFonts w:cs="Arial Black" w:ascii="Arial Black" w:hAnsi="Arial Black"/>
          <w:b/>
          <w:i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Arial Black" w:hAnsi="Arial Black" w:cs="Arial Black"/>
          <w:b/>
          <w:b/>
          <w:i/>
          <w:i/>
          <w:color w:val="000000"/>
          <w:spacing w:val="-1"/>
          <w:sz w:val="36"/>
          <w:szCs w:val="36"/>
        </w:rPr>
      </w:pPr>
      <w:r>
        <w:rPr>
          <w:rFonts w:cs="Arial Black" w:ascii="Arial Black" w:hAnsi="Arial Black"/>
          <w:b/>
          <w:i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Arial Black" w:hAnsi="Arial Black" w:cs="Arial Black"/>
          <w:b/>
          <w:b/>
          <w:i/>
          <w:i/>
          <w:color w:val="000000"/>
          <w:spacing w:val="-1"/>
          <w:sz w:val="36"/>
          <w:szCs w:val="36"/>
        </w:rPr>
      </w:pPr>
      <w:r>
        <w:rPr>
          <w:rFonts w:cs="Arial Black" w:ascii="Arial Black" w:hAnsi="Arial Black"/>
          <w:b/>
          <w:i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Arial Black" w:hAnsi="Arial Black" w:cs="Arial Black"/>
          <w:b/>
          <w:b/>
          <w:i/>
          <w:i/>
          <w:color w:val="000000"/>
          <w:spacing w:val="-1"/>
          <w:sz w:val="36"/>
          <w:szCs w:val="36"/>
        </w:rPr>
      </w:pPr>
      <w:r>
        <w:rPr>
          <w:rFonts w:cs="Arial Black" w:ascii="Arial Black" w:hAnsi="Arial Black"/>
          <w:b/>
          <w:i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Arial Black" w:hAnsi="Arial Black" w:cs="Arial Black"/>
          <w:b/>
          <w:b/>
          <w:i/>
          <w:i/>
          <w:color w:val="000000"/>
          <w:spacing w:val="-1"/>
          <w:sz w:val="36"/>
          <w:szCs w:val="36"/>
        </w:rPr>
      </w:pPr>
      <w:r>
        <w:rPr>
          <w:rFonts w:cs="Arial Black" w:ascii="Arial Black" w:hAnsi="Arial Black"/>
          <w:b/>
          <w:i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Arial Black" w:hAnsi="Arial Black" w:cs="Arial Black"/>
          <w:b/>
          <w:b/>
          <w:i/>
          <w:i/>
          <w:color w:val="000000"/>
          <w:spacing w:val="-1"/>
          <w:sz w:val="36"/>
          <w:szCs w:val="36"/>
        </w:rPr>
      </w:pPr>
      <w:r>
        <w:rPr>
          <w:rFonts w:cs="Arial Black" w:ascii="Arial Black" w:hAnsi="Arial Black"/>
          <w:b/>
          <w:i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Arial Black" w:hAnsi="Arial Black" w:cs="Arial Black"/>
          <w:b/>
          <w:b/>
          <w:i/>
          <w:i/>
          <w:color w:val="000000"/>
          <w:spacing w:val="-1"/>
          <w:sz w:val="36"/>
          <w:szCs w:val="36"/>
        </w:rPr>
      </w:pPr>
      <w:r>
        <w:rPr>
          <w:rFonts w:cs="Arial Black" w:ascii="Arial Black" w:hAnsi="Arial Black"/>
          <w:b/>
          <w:i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Arial Black" w:hAnsi="Arial Black" w:cs="Arial Black"/>
          <w:b/>
          <w:b/>
          <w:i/>
          <w:i/>
          <w:color w:val="000000"/>
          <w:spacing w:val="-1"/>
          <w:sz w:val="36"/>
          <w:szCs w:val="36"/>
        </w:rPr>
      </w:pPr>
      <w:r>
        <w:rPr>
          <w:rFonts w:cs="Arial Black" w:ascii="Arial Black" w:hAnsi="Arial Black"/>
          <w:b/>
          <w:i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Arial Black" w:hAnsi="Arial Black" w:cs="Arial Black"/>
          <w:b/>
          <w:b/>
          <w:i/>
          <w:i/>
          <w:color w:val="000000"/>
          <w:spacing w:val="-1"/>
          <w:sz w:val="36"/>
          <w:szCs w:val="36"/>
        </w:rPr>
      </w:pPr>
      <w:r>
        <w:rPr>
          <w:rFonts w:cs="Arial Black" w:ascii="Arial Black" w:hAnsi="Arial Black"/>
          <w:b/>
          <w:i/>
          <w:color w:val="000000"/>
          <w:spacing w:val="-1"/>
          <w:sz w:val="36"/>
          <w:szCs w:val="36"/>
        </w:rPr>
      </w:r>
    </w:p>
    <w:p>
      <w:pPr>
        <w:pStyle w:val="Textbody1"/>
        <w:widowControl/>
        <w:ind w:left="142" w:hanging="0"/>
        <w:rPr>
          <w:rFonts w:ascii="Arial Black" w:hAnsi="Arial Black" w:cs="Arial Black"/>
          <w:b/>
          <w:b/>
          <w:i/>
          <w:i/>
          <w:color w:val="000000"/>
          <w:spacing w:val="-1"/>
          <w:sz w:val="36"/>
          <w:szCs w:val="36"/>
        </w:rPr>
      </w:pPr>
      <w:r>
        <w:rPr>
          <w:rFonts w:cs="Arial Black" w:ascii="Arial Black" w:hAnsi="Arial Black"/>
          <w:b/>
          <w:i/>
          <w:color w:val="000000"/>
          <w:spacing w:val="-1"/>
          <w:sz w:val="36"/>
          <w:szCs w:val="36"/>
        </w:rPr>
      </w:r>
    </w:p>
    <w:p>
      <w:pPr>
        <w:pStyle w:val="Textbody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Textbody1"/>
        <w:widowControl/>
        <w:rPr/>
      </w:pPr>
      <w:r>
        <w:rPr>
          <w:sz w:val="24"/>
          <w:szCs w:val="24"/>
        </w:rPr>
        <w:t>1.      ПЕДСОВЕТЫ</w:t>
      </w:r>
    </w:p>
    <w:p>
      <w:pPr>
        <w:pStyle w:val="Textbody1"/>
        <w:widowControl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1.  СОВЕЩАНИЯ ПРИ ДИРЕКТОРЕ ШКО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2.   СОВЕЩАНИЯ ПРИ ЗАМ. ДИРЕКТОРА ШКОЛЫ ПО УВР - МЕТОД.СОВ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spacing w:lineRule="auto" w:line="360"/>
        <w:rPr/>
      </w:pPr>
      <w:r>
        <w:rPr>
          <w:sz w:val="24"/>
          <w:szCs w:val="24"/>
        </w:rPr>
        <w:t xml:space="preserve">2.     ПЛАН ВНУТРИШКОЛЬНОГО КОНТРОЛЯ </w:t>
      </w:r>
    </w:p>
    <w:p>
      <w:pPr>
        <w:pStyle w:val="Textbody1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1   ПЛАН ВНУТРИШКОЛЬНОГО КОНТРОЛЯ ФГОС </w:t>
      </w:r>
    </w:p>
    <w:p>
      <w:pPr>
        <w:pStyle w:val="Textbody1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    ПЛАНИРОВАНИЕ РАБОТЫ ШКОЛЫ ПО ПРЕЕМСТВЕННОСТИ</w:t>
      </w:r>
    </w:p>
    <w:p>
      <w:pPr>
        <w:pStyle w:val="Textbody1"/>
        <w:widowControl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УЧЕБНЫЙ ГОД</w:t>
      </w:r>
    </w:p>
    <w:p>
      <w:pPr>
        <w:pStyle w:val="Textbody1"/>
        <w:widowControl/>
        <w:spacing w:lineRule="auto" w:line="360"/>
        <w:rPr/>
      </w:pPr>
      <w:r>
        <w:rPr>
          <w:sz w:val="24"/>
          <w:szCs w:val="24"/>
        </w:rPr>
        <w:t xml:space="preserve">4.   КОНТРОЛЬ НАД ШКОЛЬНОЙ ДОКУМЕНТАЦИЕЙ </w:t>
      </w:r>
    </w:p>
    <w:p>
      <w:pPr>
        <w:pStyle w:val="Textbody1"/>
        <w:widowControl/>
        <w:spacing w:lineRule="auto" w:line="360"/>
        <w:rPr/>
      </w:pPr>
      <w:r>
        <w:rPr>
          <w:sz w:val="24"/>
          <w:szCs w:val="24"/>
        </w:rPr>
        <w:t>5.   КОНТРОЛЬ НАД СОСТОЯНИЕМ ПРЕПОДАВАНИЯ УЧЕБНЫХ ПРЕДМЕТОВ</w:t>
      </w:r>
    </w:p>
    <w:p>
      <w:pPr>
        <w:pStyle w:val="Textbody1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6.  ПЛАН ПОДГОТОВКИ И ПРОВЕДЕНИЯ ПРОМЕЖУТОЧНОЙ АТТЕСТАЦИИ        ОБУЧАЮЩИХСЯ </w:t>
      </w:r>
    </w:p>
    <w:p>
      <w:pPr>
        <w:pStyle w:val="Textbody1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  ПРОФИЛЬНОЕ ОБУЧЕНИЕ И ПРЕДПРОФИЛЬНАЯ ПОДГОТОВКА  ОБУЧАЮЩИХСЯ</w:t>
      </w:r>
    </w:p>
    <w:p>
      <w:pPr>
        <w:pStyle w:val="Textbody1"/>
        <w:widowControl/>
        <w:spacing w:lineRule="auto" w:line="360"/>
        <w:rPr/>
      </w:pPr>
      <w:r>
        <w:rPr>
          <w:sz w:val="24"/>
          <w:szCs w:val="24"/>
        </w:rPr>
        <w:t>8.  АТТЕСТАЦИЯ ПЕДАГОГИЧЕСКИХ РАБОТНИКОВ</w:t>
      </w:r>
    </w:p>
    <w:p>
      <w:pPr>
        <w:pStyle w:val="Textbody1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  СОХРАНЕНИЕ И УКРЕПЛЕНИЕТ ЗДОРОВЬЯ СУБЪЕКТОВ                             ОБРАЗОВАТЕЛЬНОГО ПРОЦЕССА</w:t>
      </w:r>
    </w:p>
    <w:p>
      <w:pPr>
        <w:pStyle w:val="Textbody1"/>
        <w:widowControl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10. ПЛАН РАБОТЫ ПО ПОДГОТОВКЕ ВЫПУСКНИКОВ К ГИА</w:t>
      </w:r>
    </w:p>
    <w:p>
      <w:pPr>
        <w:pStyle w:val="Textbody1"/>
        <w:widowControl/>
        <w:rPr>
          <w:sz w:val="24"/>
          <w:szCs w:val="24"/>
        </w:rPr>
      </w:pPr>
      <w:r>
        <w:rPr>
          <w:sz w:val="24"/>
          <w:szCs w:val="24"/>
        </w:rPr>
        <w:t xml:space="preserve">11. РАБОТА С РОДИТЕЛЯМИ И СЕМЬЯМИ </w:t>
      </w:r>
    </w:p>
    <w:p>
      <w:pPr>
        <w:pStyle w:val="Textbody1"/>
        <w:widowControl/>
        <w:rPr>
          <w:sz w:val="24"/>
          <w:szCs w:val="24"/>
        </w:rPr>
      </w:pPr>
      <w:r>
        <w:rPr>
          <w:sz w:val="24"/>
          <w:szCs w:val="24"/>
        </w:rPr>
        <w:t>12. КОНТРОЛЬ ЗА ВЫПОЛНЕНИЕМ ВСЕОБУЧА.</w:t>
      </w:r>
    </w:p>
    <w:p>
      <w:pPr>
        <w:pStyle w:val="Textbody1"/>
        <w:widowControl/>
        <w:rPr>
          <w:sz w:val="24"/>
          <w:szCs w:val="24"/>
        </w:rPr>
      </w:pPr>
      <w:r>
        <w:rPr>
          <w:sz w:val="24"/>
          <w:szCs w:val="24"/>
        </w:rPr>
        <w:t>13.СОВМЕСТНЫЙ ПЛАН РАБОТЫ С ИНСПЕКЦИЕЙ ПДН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4. ГОДОВОЙ КАЛЕНДАРНЫЙ УЧЕБНЫЙ ГРАФИК  </w:t>
      </w:r>
    </w:p>
    <w:p>
      <w:pPr>
        <w:pStyle w:val="Textbody1"/>
        <w:widowControl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1"/>
        <w:widowControl/>
        <w:rPr/>
      </w:pPr>
      <w:r>
        <w:rPr/>
        <w:t> </w:t>
      </w:r>
    </w:p>
    <w:p>
      <w:pPr>
        <w:pStyle w:val="Textbody1"/>
        <w:widowControl/>
        <w:rPr/>
      </w:pPr>
      <w:r>
        <w:rPr/>
        <w:t> </w:t>
      </w:r>
    </w:p>
    <w:p>
      <w:pPr>
        <w:pStyle w:val="Textbody1"/>
        <w:widowControl/>
        <w:rPr/>
      </w:pPr>
      <w:r>
        <w:rPr/>
        <w:t> </w:t>
      </w:r>
    </w:p>
    <w:p>
      <w:pPr>
        <w:pStyle w:val="Textbody1"/>
        <w:widowControl/>
        <w:rPr/>
      </w:pPr>
      <w:r>
        <w:rPr/>
        <w:t> </w:t>
      </w:r>
    </w:p>
    <w:p>
      <w:pPr>
        <w:pStyle w:val="Textbody1"/>
        <w:widowControl/>
        <w:rPr/>
      </w:pPr>
      <w:r>
        <w:rPr/>
        <w:t> </w:t>
      </w:r>
    </w:p>
    <w:p>
      <w:pPr>
        <w:pStyle w:val="Textbody1"/>
        <w:widowControl/>
        <w:rPr/>
      </w:pPr>
      <w:r>
        <w:rPr/>
        <w:t> </w:t>
      </w:r>
    </w:p>
    <w:p>
      <w:pPr>
        <w:pStyle w:val="Textbody1"/>
        <w:widowControl/>
        <w:rPr/>
      </w:pPr>
      <w:r>
        <w:rPr/>
        <w:t> </w:t>
      </w:r>
    </w:p>
    <w:p>
      <w:pPr>
        <w:pStyle w:val="Textbody1"/>
        <w:widowControl/>
        <w:rPr/>
      </w:pPr>
      <w:r>
        <w:rPr/>
      </w:r>
    </w:p>
    <w:p>
      <w:pPr>
        <w:pStyle w:val="Textbody1"/>
        <w:widowControl/>
        <w:rPr/>
      </w:pPr>
      <w:r>
        <w:rPr/>
      </w:r>
    </w:p>
    <w:p>
      <w:pPr>
        <w:pStyle w:val="Textbody1"/>
        <w:widowControl/>
        <w:rPr/>
      </w:pPr>
      <w:r>
        <w:rPr/>
        <w:t> </w:t>
      </w:r>
    </w:p>
    <w:p>
      <w:pPr>
        <w:pStyle w:val="Textbody1"/>
        <w:widowControl/>
        <w:rPr/>
      </w:pPr>
      <w:r>
        <w:rPr/>
      </w:r>
    </w:p>
    <w:p>
      <w:pPr>
        <w:pStyle w:val="Textbody1"/>
        <w:widowControl/>
        <w:rPr/>
      </w:pPr>
      <w:r>
        <w:rPr/>
      </w:r>
    </w:p>
    <w:p>
      <w:pPr>
        <w:pStyle w:val="Textbody1"/>
        <w:widowControl/>
        <w:rPr/>
      </w:pPr>
      <w:r>
        <w:rPr/>
      </w:r>
    </w:p>
    <w:p>
      <w:pPr>
        <w:pStyle w:val="Textbody1"/>
        <w:widowControl/>
        <w:rPr/>
      </w:pPr>
      <w:r>
        <w:rPr/>
        <w:t> </w:t>
      </w:r>
    </w:p>
    <w:p>
      <w:pPr>
        <w:pStyle w:val="Normal"/>
        <w:spacing w:lineRule="atLeast" w:line="253" w:before="0" w:after="200"/>
        <w:jc w:val="right"/>
        <w:rPr/>
      </w:pPr>
      <w:r>
        <w:rPr/>
        <w:t> </w:t>
      </w:r>
      <w:r>
        <w:rPr>
          <w:bCs/>
          <w:sz w:val="28"/>
          <w:szCs w:val="28"/>
        </w:rPr>
        <w:t>УТВЕРЖДАЮ:</w:t>
      </w:r>
    </w:p>
    <w:p>
      <w:pPr>
        <w:pStyle w:val="Normal"/>
        <w:spacing w:lineRule="atLeast" w:line="253" w:before="0" w:after="2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школы________________</w:t>
      </w:r>
      <w:r>
        <w:rPr>
          <w:sz w:val="28"/>
          <w:szCs w:val="28"/>
        </w:rPr>
        <w:t xml:space="preserve"> Саадулаева И.С</w:t>
      </w:r>
    </w:p>
    <w:p>
      <w:pPr>
        <w:pStyle w:val="Normal"/>
        <w:spacing w:lineRule="atLeast" w:line="253" w:before="0" w:after="200"/>
        <w:jc w:val="right"/>
        <w:rPr/>
      </w:pPr>
      <w:r>
        <w:rPr>
          <w:bCs/>
          <w:sz w:val="28"/>
          <w:szCs w:val="28"/>
        </w:rPr>
        <w:t>31.08.20</w:t>
      </w:r>
    </w:p>
    <w:p>
      <w:pPr>
        <w:pStyle w:val="Normal"/>
        <w:spacing w:lineRule="atLeast" w:line="253" w:before="0" w:after="2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1 Тематика педагогических советов на 2020-2021 учебный год.</w:t>
      </w:r>
    </w:p>
    <w:tbl>
      <w:tblPr>
        <w:tblW w:w="1029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150"/>
        <w:gridCol w:w="1150"/>
        <w:gridCol w:w="2341"/>
      </w:tblGrid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 педсоветов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работы школы за 2019-2020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тверждение рабочих программ, положений, учебного плана на 2020-2021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 утверждении учебников, программно-методического обеспечения на 2020-2021 учебный год.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адулаева И.С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тоги 1 четвер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«Анализ ВПР -2020».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адулаева И.С Сагитов З.З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тоги 2 четвер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законопослушного поведения несовершеннолетних как профилактика правонарушений среди подростков.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адулаева И.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гапурова И.М</w:t>
            </w:r>
          </w:p>
        </w:tc>
      </w:tr>
      <w:tr>
        <w:trPr/>
        <w:tc>
          <w:tcPr>
            <w:tcW w:w="10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«Современные требования к качеству урока – ориентир модернизации урока»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 xml:space="preserve"> О выполнении образовательных программ в Каплановской НШ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бегов Ш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итов З.З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тоги 3 четвер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Инновационные системы контроля и оценки знаний учащихс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мен опытом учителей 1-9 классов.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адулаева И.С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итов З.З</w:t>
            </w:r>
          </w:p>
        </w:tc>
      </w:tr>
      <w:tr>
        <w:trPr/>
        <w:tc>
          <w:tcPr>
            <w:tcW w:w="10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5" w:leader="none"/>
              </w:tabs>
              <w:spacing w:lineRule="exact" w:line="365" w:before="115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29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.Итоги работы школы за го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2" w:leader="none"/>
              </w:tabs>
              <w:spacing w:lineRule="exact" w:line="365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выполнении образовательных программ по предметам в 2020-2021 учебном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допуске учащихся 9 класса к экзамен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 переводе учащихся 1-8 классов.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Саадулаева И.С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 окончании школы 9 класса.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адулаева И.С</w:t>
            </w:r>
          </w:p>
        </w:tc>
      </w:tr>
    </w:tbl>
    <w:p>
      <w:pPr>
        <w:pStyle w:val="Textbody1"/>
        <w:widowControl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</w:rPr>
        <w:t>1.2. СОВЕЩАНИЯ ПРИ ЗАМЕСТИТЕЛЕ  ДИРЕКТОРА ШКОЛЫ ПО УВР.</w:t>
      </w:r>
    </w:p>
    <w:p>
      <w:pPr>
        <w:pStyle w:val="Style15"/>
        <w:rPr/>
      </w:pPr>
      <w:r>
        <w:rPr/>
        <w:t> </w:t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6096"/>
        <w:gridCol w:w="1417"/>
        <w:gridCol w:w="2126"/>
      </w:tblGrid>
      <w:tr>
        <w:trPr/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атриваемые вопросы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документ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знакомление с основными направлениями учебно-воспитательной работы на 2020-2021учебный год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требований и рекомендаций по ведению школьной документации.  Выполнение единых требований по оформлению и ведению журнал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тарификации учителей. Уточнение и корректировка нагрузки на учебный год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зультаты проверки журнал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рки календарно-тематических планов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рки  личных дел обучающихс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лассно-обобщающего контроля в 5-х классах по адаптации обучающихс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тоги В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административных контрольных работ за 1 четвер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классных журналов, объективность выставления четвертных отметок, отражение контрольных и практических работ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еподавания русского языка и математик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1-4 кл в Каплановке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еподавания обществознания  в профильных класса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формирования УУД у второклассников по ФГО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спеваемости и качества знаний обучающихся по итогам 1 полугод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 </w:t>
            </w: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  </w:t>
            </w: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стояние преподавания русского  языка в 9 классе в рамках подготовки к ГИ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 выполнении учебных программ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адаптации первоклассников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 </w:t>
            </w: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стояние преподавания математики в 8-9 класса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еподавания  родного языка в школе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 </w:t>
            </w: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еподавания  уроков математики в 2 - 4 класса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еподавания биологии в   6 - 9 класса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классных журналов : соответствие заполнения журналов тематическому планированию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еподавания русского языка и математики в 9 класс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сформированности  ЗУН по математике и русскому языку в форме репетиционного ГИА в 9-х класса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тоги промежуточной аттестации в переводных класса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обучающихся 4 классов к следующей ступени обуче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еподавания русского языка и математики в 2-4 кл в филиал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 выполнении учебных программ за 2020-2021 учебный год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спеваемости и качества знаний обучающихся по итогам 2 полугод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лан внутришкольного контроля ФГОС на 2020-21учебный год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2127"/>
        <w:gridCol w:w="2268"/>
        <w:gridCol w:w="1559"/>
        <w:gridCol w:w="2126"/>
        <w:gridCol w:w="1559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 за качеством обу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и содержание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, форм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ы подведения контро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товые контроль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ить уровень школьной готов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ая проверк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УВР Сагитов З.З руководитель МО Джаватханова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справ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физического развития уче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УВР Сагитов З.З руководитель МО Джаватханова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школьное родительское собр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грированные контроль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ежуточное оценивание предмет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ая проверка достижения предмет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УВР Сагитов З.З руководитель МО Джаватханова А.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справ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уроч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учета индивидуального развит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тандартные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УВР Сагитов З.З, руководитель МО Джаватханова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ации учител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грированные контроль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ая проверка достижения планируем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УВР Сагитов З.З руководитель МО Джаватханова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справка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.ПЛАНИРОВАНИЕ РАБОТЫ ШКОЛЫ ПО ПРЕЕМСТВЕННОСТИ </w:t>
      </w:r>
    </w:p>
    <w:p>
      <w:pPr>
        <w:pStyle w:val="Style15"/>
        <w:rPr/>
      </w:pPr>
      <w:r>
        <w:rPr/>
        <w:t> </w:t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6"/>
        <w:gridCol w:w="4620"/>
        <w:gridCol w:w="1980"/>
        <w:gridCol w:w="2400"/>
      </w:tblGrid>
      <w:tr>
        <w:trPr/>
        <w:tc>
          <w:tcPr>
            <w:tcW w:w="6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в 5-х класса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 Октябрь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тов З.З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бдулгапурова И.М 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ое исследование мотивации,  уровня  тревожности на начало учебного года в 5 классе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 Октябрь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тов З.З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контрольные работы по русскому языку и математике в 5х классах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 Октябрь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тов З.З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ки чтения в 5 класс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 Октябрь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тов З.З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ое собрание в 5  классах «Трудности пятиклассников.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педсовет «Проблемы преемственности пятиклассников»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агитов З.З 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ое психологическое обследование  по адаптации обучающихся 5 классов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тов З.З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в 4 классе учителями-предметниками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родительских собраний и классных часов будущими классными руководителями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-май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ьных работ, проверка техники чтения в 4х классах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тов З.З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ровня готовности обучающихся 4классов к переходу в среднее звено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тов З.З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занятия «Впереди у нас 5 класс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4 класса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в 4 классах «Трудности пятиклассника»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4 класса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10 кл. в соответствии с интересами и способностями детей. Определение профиля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дулаева И.С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.КОНТРОЛЬ НАД ШКОЛЬНОЙ ДОКУМЕНТАЦИЕЙ </w:t>
      </w:r>
    </w:p>
    <w:p>
      <w:pPr>
        <w:pStyle w:val="Style15"/>
        <w:rPr/>
      </w:pPr>
      <w:r>
        <w:rPr/>
        <w:t>  </w:t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1"/>
        <w:gridCol w:w="3705"/>
        <w:gridCol w:w="2115"/>
        <w:gridCol w:w="2415"/>
      </w:tblGrid>
      <w:tr>
        <w:trPr/>
        <w:tc>
          <w:tcPr>
            <w:tcW w:w="14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3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1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2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обсуждается</w:t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ов (классных,  факультативных и элективных курсов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календарно-тематических планов учителей предметников.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 УВР 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агитов З.З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уч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оверка личных дел обучающихс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оверка дневников в 5-6 класса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бота учителя с тетрадями  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 УВ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гитов З.З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уч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едения  дневников обучающимися  7-9 класс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я с тетрадями  по в профильных класса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традей по русскому языку, математике в 2-4кл филиалов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 У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агитов З.З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оверка ведения тетрадей по истории и обществознанию в 8,9 классах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Выполнение образовательных программ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едения тетрадей по русскому язык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5-9 классах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 У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агитов З.З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верка ведения тетрадей по химии в 8-9 класса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ведения дневников обучающимися 5-6 классов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верка ведения тетрадей по русскому языку в 5-9 классах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 У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агитов З.З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едения тетрадей по математике обучающимися 1-9 к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верка ведения обучающимися  6-9 классов тетрадей по географи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едения дневников обучающимися 7-8 классов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 У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агитов З.З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верка ведения дневников обучающихся  7-9 класс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разовательных программ в 3 четверт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ведения тетрадей по биологии в 6-9 классах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 УВ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агитов З.З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едения дневников в  5-6 класса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едения тетрадей по русскому  языку в 9 классах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 У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Сагитов З.З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едения тетрадей и дневников обучающимися 4 класс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разовательных программ за учебный год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 УВ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агитов З.З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полнения личных дел обучающихс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полнения журналов (классных,   факультативов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 УВ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гитов З.З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5.КОНТРОЛЬ  НАД СОСТОЯНИЕМ ПРЕПОДАВАНИЯ УЧЕБНЫХ ПРЕДМЕТОВ.</w:t>
      </w:r>
    </w:p>
    <w:p>
      <w:pPr>
        <w:pStyle w:val="Style15"/>
        <w:rPr/>
      </w:pPr>
      <w:r>
        <w:rPr/>
        <w:t> </w:t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2"/>
        <w:gridCol w:w="2917"/>
        <w:gridCol w:w="2247"/>
        <w:gridCol w:w="2163"/>
      </w:tblGrid>
      <w:tr>
        <w:trPr/>
        <w:tc>
          <w:tcPr>
            <w:tcW w:w="23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9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2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21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обсуждается</w:t>
            </w:r>
          </w:p>
        </w:tc>
      </w:tr>
      <w:tr>
        <w:trPr/>
        <w:tc>
          <w:tcPr>
            <w:tcW w:w="233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-Октябрь 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еподавания учебных предметов в 5 классах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 УВ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гитов З.З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уче.</w:t>
            </w:r>
          </w:p>
        </w:tc>
      </w:tr>
      <w:tr>
        <w:trPr/>
        <w:tc>
          <w:tcPr>
            <w:tcW w:w="233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еподавания учебных предметов в 1 классах. Адаптация     первоклассников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 УВ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агитов З.З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уч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3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еподавания математики и русского языка  в 2-4 классах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 У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икрулаева З.А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уч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преподавани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еографии  в 6-9 класса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еподавания обществознания   в профильных класса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еподавания учебных предметов в 1классах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 УВ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агитов З.З 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уч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уче</w:t>
            </w:r>
          </w:p>
        </w:tc>
      </w:tr>
      <w:tr>
        <w:trPr/>
        <w:tc>
          <w:tcPr>
            <w:tcW w:w="233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стояние преподавания русского  языка в 9 кл. в рамках подготовки к ГИ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стояние преподавание химии в 8-9 классах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 УВ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гитов З.З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уч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уче</w:t>
            </w:r>
          </w:p>
        </w:tc>
      </w:tr>
      <w:tr>
        <w:trPr/>
        <w:tc>
          <w:tcPr>
            <w:tcW w:w="233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еподавания математики в 5-8 класса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еподавания географии  в школе.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 УВ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гитов З.З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уч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вещание при завуче</w:t>
            </w:r>
          </w:p>
        </w:tc>
      </w:tr>
      <w:tr>
        <w:trPr/>
        <w:tc>
          <w:tcPr>
            <w:tcW w:w="233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еподавания уроков во 2-4 классах в филиала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еподавания биологии в 6-9 классах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 УВ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гитов З.З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уч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уче</w:t>
            </w:r>
          </w:p>
        </w:tc>
      </w:tr>
      <w:tr>
        <w:trPr/>
        <w:tc>
          <w:tcPr>
            <w:tcW w:w="233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еподавания русского языка и математики в 9 класс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еподавания физической культуры в 5-8 классах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 У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агитов З.З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уч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вещание при завуч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3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еподавания учебных предметов в 4 класса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чтения в 2-4 классах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 У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агитов З.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 М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жаватханова А.Р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уч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ПЛАН ПОДГОТОВКИ И ПРОВЕДЕНИЯ ПРОМЕЖУТОЧНОЙ И ИТОГОВОЙ АТТЕСТАЦИИ ОБУЧАЮЩИХСЯ .</w:t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5748"/>
        <w:gridCol w:w="1253"/>
        <w:gridCol w:w="2109"/>
      </w:tblGrid>
      <w:tr>
        <w:trPr/>
        <w:tc>
          <w:tcPr>
            <w:tcW w:w="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2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зучить с выпускниками 9-х  классов положение о государственной(итоговой) аттестации выпускников 9-х классов общеобразовательных учреждений РФ, методические рекомендации о проведении ГИА и ЕГЭ, «Положение о золотой и серебряных медалях «За особые успехи в учении», о похвальной грамоте «За особые успехи в изучении отдельных предметов.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декабрь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лассные руководители, завуч Сагитов З.З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4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вести анкетирование обучающихся 9 и классов с целью изучения выбора предметов для сдачи ОГЭ.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лассные руководители, заву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гитов З.З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4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ть заявления обучающихся 9-х и 11-х классов для проведения ЕГЭ.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лассные руководители, Сагитов З.З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4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и утвердить списки обучающихся 9-х и 11-х классов для проведения ЕГЭ.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март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завуч Сагитов З.З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4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одительском собрании в 9-х и 11-х классах изучить Положение о государственной аттестации выпускников 9-х и 11-х классов, Положение о проведение ЕГЭ.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лассные руководители, Сагитов З.З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4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заявки на пакеты с экзаменационным материалом для проведения письменных выпускных экзаменов в щадящем режиме.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лассные руководители, Сагитов З.З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4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 материалы для проведения устной итоговой аттестации выпускников.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5 дней до начала экзамена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74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повторение материала по предметам на уроках и во внеурочное время.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– предметники.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74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ыпустить стенд «Информация для выпускников 2021года».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май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гитов З.З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4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 состав комиссии по подготовке и выдаче аттестатов об основном общем и среднем полном образовании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74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документы для проведения государственной (итоговой) аттестации выпускников в щадящем режим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74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ставить и утвердить расписание проведения итоговой аттестации выпускников, промежуточной аттестации обучающихся 2-8-х классов.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гитов З.З 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74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и утвердить графики проведения консультаций.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учителя – предметники.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74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анализ результатов государственной (итоговой) аттестации выпускников 9-х, классов, промежуточной аттестации обучающихся 2-8-х кл.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агитов З.З 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ПРОФИЛЬНОЕ ОБУЧЕНИЕ И ПРЕДПРОФИЛЬНАЯ ПОДГОТОВКА ОБУЧАЮЩИХСЯ.</w:t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1"/>
        <w:gridCol w:w="3353"/>
        <w:gridCol w:w="1294"/>
        <w:gridCol w:w="2102"/>
        <w:gridCol w:w="2419"/>
      </w:tblGrid>
      <w:tr>
        <w:trPr/>
        <w:tc>
          <w:tcPr>
            <w:tcW w:w="4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33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2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2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учебного плана с учётом профилей старшей ступени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рограмм элективных курсов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упп на основе выявленных образовательных потребностей для посещения элективных курсов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ыявление образовательных потребностей обучающихся 8 класса по изучению элективных курсов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довлетворённости обучающихся качеством элективных курсов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обучающимися экзаменов по выбору для государственной (итоговой) аттестации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март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обучающихся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ознакомлению обучающихся и их родителей с государственной  аттестацией: ЕГЭ, ГИА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апрель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уч,  Классные руководители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брания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АТТЕСТАЦИЯ ПЕДАГОГИЧЕСКИХ РАБОТНИКОВ  В 2020– 2021 УЧ. ГОДУ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812"/>
        <w:gridCol w:w="1418"/>
        <w:gridCol w:w="1842"/>
      </w:tblGrid>
      <w:tr>
        <w:trPr/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заявлений  аттестуемых и их регистрац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 июн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гитов З.З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иказа об утверждении состава школьной аттестационной комиссии и экспертных групп по проверке деятельности педагогических работнико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дулаева И.С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егламента работы школьной аттестационной комисс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аадулаева И.С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в ЦОДОУ по аттестац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агитов З.З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формление стенда «К аттестации»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агитов З.З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вещание учителей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ая база по аттестаци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орядке прохождения аттестаци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валификационным характеристикам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гитов З.З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– практикум для членов экспертных групп «Анализ в системе экспертной деятельности. Процедура экспертизы. Экспертная оценка. Оформление результатов экспертизы»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гитов З.З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аттестационной комисси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результатов педагогической деятельности аттестуемых учителей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е группы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открытых мероприятий аттестуемых. Анализ. Рекомендаци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е группы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над соблюдением процедуры аттестации экспертными группам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работы Э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аттестационной комиссии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результатов деятельности аттестуемого. Подготовка документации по результатам экспертизы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экспертных групп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экспертного заключения с указанием соответствия (несоответствия) заявленной категори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экспертных групп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аттестуемого с экспертным заключением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гитов З.З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формление плановой документации по итогам аттестации в 2020-2021учебном году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гитов З.З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иска для аттестации педагогов в 2020-2021  учебном году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гитов З.З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заявлений на аттестацию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гитов З.З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о формах проведения аттестац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гитов З.З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/>
        <w:t>СОХРАНЕНИЕ И УКРЕПЛЕНИЕТ ЗДОРОВЬЯ СУБЪЕКТОВ ОБРАЗОВАТЕЛЬНОГО ПРОЦЕССА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812"/>
        <w:gridCol w:w="1418"/>
        <w:gridCol w:w="1842"/>
      </w:tblGrid>
      <w:tr>
        <w:trPr/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детей, поступающих в школу. Выделение учащихся группы риска и больных ребят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ониторинг состояния здоровья учащихся с 1 по 9 класс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осмотр педагогов и обучающихс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данных о состоянии здоровья обучающихс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 о здоровом образе жизн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я выполнения санитарных прави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изация обучающихс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мар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л.руководители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спортивных секций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тов Х.З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образовательный процесс малых форм физического воспитания (физкультурные паузы, подвижные перемены)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тов Х.З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дней здоровь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тов Х.З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соревнований на всех ступенях обучен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тов Х.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проведение бесед по правилам дорожного движен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проведение бесед с обучающимися по технике безопасности в быту,  в общественных местах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, посвящённых возрастным особенностям обучающихся, проблемам наркозависимост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</w:tbl>
    <w:p>
      <w:pPr>
        <w:pStyle w:val="Style15"/>
        <w:rPr>
          <w:rFonts w:ascii="Tahoma" w:hAnsi="Tahoma" w:cs="Tahoma"/>
        </w:rPr>
      </w:pPr>
      <w:r>
        <w:rPr>
          <w:rFonts w:cs="Times New Roman" w:ascii="Times New Roman" w:hAnsi="Times New Roman"/>
        </w:rPr>
        <w:t> </w:t>
      </w:r>
      <w:r>
        <w:rPr>
          <w:rFonts w:ascii="Tahoma" w:hAnsi="Tahoma" w:cs="Tahoma"/>
        </w:rPr>
        <w:t>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.ПЛАН РАБОТЫ ПО ПОДГОТОВКЕ ВЫПУСКНИКОВ 2021 ГОДА к  ГИ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 Грамотная организация работы школы по подготовке к итоговой аттестации выпускников в форме ОГЭ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ирование базы данных по данному направлени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ности обучающихся и их учебные и психологические возможности и способност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ческое и психологические обеспечение подготов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еспечение обучающихся, их родителей и учителей своевременной информацией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я деятельности школ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с нормативно-правовой базо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с ученикам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с родителями;</w:t>
      </w:r>
    </w:p>
    <w:p>
      <w:pPr>
        <w:pStyle w:val="Style15"/>
        <w:rPr/>
      </w:pPr>
      <w:r>
        <w:rPr/>
        <w:t>- работа с учителями.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387"/>
        <w:gridCol w:w="1559"/>
        <w:gridCol w:w="25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едение итогов ЕГЭ-2016, итоговой аттестации в 9 классах и  вопросам подготовки к 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дулаева И.С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е ответственного за организацию ОГЭ в ОУ, за формирование электронной базы участников ОГЭ (выпускники текущего года и выпускники прошлых лет). Назначение организаторов О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ь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базы 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дулаева И.С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ние работы по подготовке и участию ОУ в ГИА-9. Планирование мониторинговой диагно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В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гитов З.З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 стенда “Абитуриенту  2021”и постоянное его обно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гитов З.З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ие информации по ОГЭ на сайте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В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гитов З.З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заседаний методических объединений (МО):«Анализ результатов ОГЭ в 2020г. Проблемы преподавания отдельных элементов содержания предметных курсов в рамках подготовки к ОГЭ.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В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гитов З.З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собрания для учащихся выпускных классов и их родителей (законных представителей) по теме «Знакомство с нормативными документами по ОГЭ.»( лист ознакомле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янва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адулаева И.С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деятельности учителей-предметников по подготовке учащихся к ОГЭ. Посещение уроков с целью мониторинга системы повторения учеб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гитов З.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олого-педагогическое сопровождение подготовки обучающихся к аттес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директора по УВ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гитов З.З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ние проведения мониторинговых исследований промежуточных этапов подготовки учащихся к  ГИА-9, анализ и коррек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В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гитов З.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собрания для учащихся 9-х классов и их родителей (законных представителей) по теме «Особенности проведения государственной (итоговой) аттестации в 9-х класса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В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гитов З.З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това Залина.З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и обеспечение доступа к справочным, информационным и учебно-тренировочным материалам, оформление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нд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енные плакат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графиков консультаций в кабинетах учителей предметников для выпускников, сдающих ГИ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рабочих мест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в библиотеке для подготовки к ГИ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кабинете информатики для обращения к Интернет-ресур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классными руководителями выпускных классов бесед-разъяснений по тем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-содержание и цели проведения ГИА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выбор оптимального количества предметов для сдачи в форме ГИ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организацией и технология проведения ГИ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бланковая документация ГИА технология заполнения бланков ответ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 информацией на сайтах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ww.ege.edu.ru;     www.mioo.ru;   www.mosedu.ru ; www.fipi.ru 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-выбор оптимальной стратегии подготовки к ГИ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гитов З.З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това З.З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распорядительных документов по 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шко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адулаева И.С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овая переподготовка и повышение квалификации учителей-предме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В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гитов З.З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педагогического совета по подготовке к ЕГЭ-2021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хема участия выпускников школ в ЕГЭ, ГИА.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верждение плана по подготовке  ОУ к ЕГЭ и ГИ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дека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адулаева И.С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обеседований с выпускниками по проблемам участия в ГИ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собеседований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и, содержание, особенности проведения ЕГЭ, ГИА  связанные с ним особенности подготовк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оптимальный выбор предметов для сдачи ГИ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гитов З.З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кетирование учащихся по вопросу сдачи ЕГЭ,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В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гитов З.З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работе совещаний ответственных за проведение  ГИА в 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В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гитов З.З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диагностических контрольных работ в форме ГИА для  выпускников ОУ (на уровне школы). Обсуждение результатов на заседаниях М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В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гитов З.З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еминары для учителей по выделению основополагающих знаний при подготовке к ГИ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абрь-апр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В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гитов З.З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пробного 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щания председателей МО по вопросам подготовки к  ГИ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абрь-апр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В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гитов З.З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педагогического совета о ходе подготовки к ГИ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школы Саадулаева И.С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формирование родительской и ученической общественности по вопросам организации и проведения государственной (итоговой) аттес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нварь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шко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адулаева И.С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собраний выпускников и родителей (законных представителей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ка дня родительских собраний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орядке проведения итоговой аттестации выпускников 9-11-х класса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собенностях проведения итоговой аттестации для учащихся с ограниченными возможностями здоровь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оведении пробного экзамен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зучение инструкций по подготовке выпуск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адулаева И.С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очнение баз данных на участников  ГИА.  Уточнение баз данных на специалистов ГИ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В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гитов З.З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родительских собраний выпускников и родителей (законных представителей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овестка дня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 о порядке окончания учебного год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об организации приема и рассмотрения апелляций по результатам ГИ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рганизации выдачи свидетельств о результатах ЕГЭ, ГИ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авилах приема в ВУЗы и ССУЗы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истеме единого конкурсного приема в ВУ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адулаева И.С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педагогического совета по допуску выпускников к ГИ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дулаева И.С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ача протоколов с результатами ГИА. выпускника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школы Саадулаева И.С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проведения апелляции: выдача бланка заявлений выпускникам, информирование о времени и месте подачи апелля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адулаева И.С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а протоколов апелляции и результатов экзаменов, проводимых в резервные сро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ыдача свидетельств о результатах  ГИА выпуск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шко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адулаева И.С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ведение педагогического совета «Предварительный анализ результатов ГИ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адулаева И.С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РАБОТА С РОДИТЕЛЯМИ И СЕМЬЯМИ 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01"/>
        <w:gridCol w:w="4656"/>
        <w:gridCol w:w="31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  </w:t>
            </w:r>
            <w:r>
              <w:rPr>
                <w:rFonts w:cs="Times New Roman" w:ascii="Times New Roman" w:hAnsi="Times New Roman"/>
                <w:b/>
              </w:rPr>
              <w:t>п.п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родительские собрания по класса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и открытых дверей для родителей учащихся школ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родительские собрания, посвященные окончанию учебного год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 класс2-8 класс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ый акт прощания с начальной школо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.05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ый  выпуск 9   класс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.06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родителей детей, поступивших в 1-й клас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брание родителей учащихся 9кл. «Как помочь детям подготовиться к экзаменам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е полугодие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ить и провести конференцию для родителей «Роль женщины- матери в семье», «Отец как воспитатель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,мар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b/>
        </w:rPr>
        <w:t>Годовой календарный учебный график Государственного казенного общеобразовательного учреждения  РД «СОШ Ботлихского района» на 2020-2021учебный год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b/>
        </w:rPr>
        <w:t>ПОЯСНИТЕЛЬНАЯ ЗАПИСКА</w:t>
      </w:r>
      <w:r>
        <w:rPr>
          <w:rFonts w:cs="Times New Roman" w:ascii="Times New Roman" w:hAnsi="Times New Roman"/>
        </w:rPr>
        <w:br/>
        <w:t xml:space="preserve">    Годовой календарный учебный график Государственного казенного  общеобразовательного учреждения РД  «Средняя общеобразовательная школа Ботлихского района» на 2020 – 2021учебный год является одним из основных документов, регламентирующих организацию образовательного процесса. Нормативную базу Годового календарного учебного графика образовательного учреждения составляют:</w:t>
        <w:br/>
        <w:t>1.Закон Российской Федерации «Об образовании» части 1; статья 15, части 1-2; ст. 32 часть 2-8 и 3-2.</w:t>
        <w:br/>
        <w:t>2.Типовое положение об образовательном учреждении (в редакции Постановления Правительства Российской Федерации № 196 от 19. 03. 2001 г. с изменением)</w:t>
        <w:br/>
        <w:t>3.Гигиенические требования к условиям обучения в образовательных учреждениях. СанПиН 2.4.2.1178-02, пункт 2.9.1.</w:t>
        <w:br/>
        <w:t>3.Устав Государственного казенного  общеобразовательного учреждения РД «Средняя общеобразовательная школа Ботлихского района» .</w:t>
        <w:br/>
        <w:t>4.Лицензия Государственного казенного образовательного учреждения, серия РО№ 013199, выдана 24.11.2011 года, бессрочно .</w:t>
        <w:br/>
        <w:t xml:space="preserve">5.Решение Педагогического совета Государственного казенного образовательного </w:t>
      </w:r>
    </w:p>
    <w:p>
      <w:pPr>
        <w:pStyle w:val="Style15"/>
        <w:rPr/>
      </w:pPr>
      <w:r>
        <w:rPr>
          <w:rFonts w:cs="Times New Roman" w:ascii="Times New Roman" w:hAnsi="Times New Roman"/>
        </w:rPr>
        <w:t>учреждения (протокол № 01 от 30.08.2020г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одовой календарный учебный график Государственного казенного общеобразовательного учреждения обсуждается и принимается Педагогическим советом школы и утверждается приказом директора Учреждения, согласовывается с учредителем. Изменения в годовой календарный учебный график вносятся приказом директора по согласованию с Педагогическим советом учреждения, согласовывается с учредителем . </w:t>
        <w:br/>
        <w:t xml:space="preserve">    Годовой календарный учебный график Государственного казенного общеобразовательного учреждения учитывает в полном объеме возрастные психофизические особенности учащихся и отвечает требованиям охраны их жизни и здоровья.</w:t>
        <w:br/>
        <w:t xml:space="preserve">   Государственное казенное общеобразовательное учреждение работает в режиме пяти-дневной рабочей недели в 1–ом классе и в режиме шестидневной рабочей недели во 2 – 9 классах.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-567" w:right="-142" w:firstLine="709"/>
        <w:jc w:val="center"/>
        <w:rPr>
          <w:sz w:val="26"/>
          <w:szCs w:val="26"/>
        </w:rPr>
      </w:pPr>
      <w:r>
        <w:rPr>
          <w:sz w:val="24"/>
          <w:szCs w:val="24"/>
        </w:rPr>
        <w:t xml:space="preserve">В связи со сложной эпидемиологической обстановкой в регионе в школе должны </w:t>
      </w:r>
      <w:r>
        <w:rPr/>
        <w:t xml:space="preserve">   </w:t>
      </w:r>
      <w:r>
        <w:rPr>
          <w:sz w:val="24"/>
          <w:szCs w:val="24"/>
        </w:rPr>
        <w:t>проводиться противоэпидемические мероприятия</w:t>
      </w:r>
      <w:r>
        <w:rPr>
          <w:b/>
          <w:sz w:val="26"/>
          <w:szCs w:val="26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Перед открытием школы провести генеральную уборку помещений с применением дезинфицирующих средств по вирусному режиму.</w:t>
        <w:br/>
        <w:t>2.Закрепить за каждым классом учебное помещение, организовав предметное обучение и пребывание в строго закрепленном за каждым классом помещении. Исключить общение обучающихся  из разных классов во время перемен и при проведении прогулок.</w:t>
        <w:br/>
        <w:t xml:space="preserve">3.По возможности сократить число обучающихся в классе. </w:t>
        <w:br/>
        <w:t xml:space="preserve">4. Исключить объединение обучающихся из разных классов в один </w:t>
        <w:br/>
        <w:t>5.Исключить проведение массовых мероприят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Обеспечить проведение ежедневных «утренних фильтров» с обязательной термометрией сотрудников с признаками респираторных заболеваний при входе в здание, исключив скопление детей и их родителей при проведении «утреннего фильтра».</w:t>
        <w:br/>
        <w:t>7.Установить при входе в здание дозаторы с антисептическим средством для обработки рук.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Учебные занятия начинаются в 8.00 часов</w:t>
        <w:br/>
        <w:t>9.Пересмотреть режим работы организации, в т.ч. расписание учебных занятий, изменив время начала первого урока (занятия) для разных классов и время проведения перемен, в целях максимального разобщения классов</w:t>
        <w:br/>
        <w:t>10.Обеспечить незамедлительную изоляцию обучающихся и воспитанников с признаками респираторных заболеваний, до прихода родителей (законных представителей) или приезда бригады скорой помощи.</w:t>
        <w:br/>
        <w:t>11.С учетом погодных условий максимально организовать пребывание детей и проведение занятий на открытом воздухе. Использовать открытую спортивную площадку для занятий физической культурой, сократив количество занятий в спортивном зале.</w:t>
        <w:br/>
        <w:t>12.Проводить во время перемен (динамических пауз) и по окончанию работы текущую дезинфекцию помещений (обработка рабочих поверхностей, пола, дверных ручек, помещений пищеблоков, мебели, санузлов, вентилей кранов). Дезинфицирующие средства использовать в соответствии с инструкциями производителя в концентрациях для вирусных инфекций.</w:t>
        <w:br/>
        <w:t xml:space="preserve">13.Обеспечить дезинфекцию воздушной среды с использованием приборов дл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зараживания воздух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Обеспечить после каждого урока проведение в отсутствие обучающихся сквозного проветривания помещений и групповых помещений в отсутствие детей.</w:t>
        <w:br/>
        <w:t>15.Обеспечить обработку обеденных столов до и после каждого приема пищи с использованием моющих и дезинфицирующих средств.</w:t>
        <w:br/>
        <w:t>16.Столовую и чайную посуду, столовые приборы после каждого использования дезинфицировать путем погружения в дезинфицирующий раствор с последующим мытьем и высушиванием 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Организовать работу персонала пищеблоков с использованием средств индивидуальной защиты (маски и перчатки).</w:t>
        <w:br/>
        <w:t>18. Усилить контроль за организацией питьевого режима, обратив особое внимание на обеспеченность одноразовой посудой и проведением обработки кулеров и дозаторов.</w:t>
        <w:br/>
        <w:t>19. Обеспечить постоянное наличие мыла, туалетной бумаги в санузлах для детей и сотрудников, установить дозаторы с антисептическим средством для обработки рук.</w:t>
        <w:br/>
        <w:t>20.Усилить педагогическую работу по гигиеническому воспитанию обучающихся, воспитанников и их родителей (законных представителей). Обеспечить контроль за соблюдение правил личной гигиены обучающимися и сотрудника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С учетом требований пункта 10.5 Санитарно-эпидемиологических правил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и нормативов СанПиН 2.4.2.2821-10 считать целесообразным организовать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курсов внеурочной деятельности в периоды каникул, в выходные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рабочие праздничные дн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должительность учебного года в 1-ом классе составляет 33 учебных недели, во 2 – 8 классах – 34 учебных недели, в 9 классе-33 недели  без учета государственной (итоговой) аттестации выпускников.</w:t>
        <w:br/>
        <w:t xml:space="preserve">    Учебные занятия в образовательном учреждении начинаются в 8 час 00 мин., без проведения нулевых уроков, заканчиваются в 13.30 мин. Далее проводится внеклассная работа. Во 2 смене учатся 2 и 3 классы. Занятия начинаются в12.20мин. Заканчиваются в 16.00 мин. После 2 урока перемена 20мин.</w:t>
        <w:br/>
        <w:t xml:space="preserve">   Продолжительность уроков в  образовательном учреждении во 2- 11 классах составляет 45 минут. В 1-ом классе - 1 четверть по 35 мин. Продолжительность перемен между уроками составляет не менее 10 минут, одна большая перемена после 2 урока 15 минут. </w:t>
        <w:br/>
        <w:t xml:space="preserve">    Расписание занятий предусматривает перерыв достаточной продолжительностью для организации питания учащихся.</w:t>
        <w:br/>
      </w:r>
      <w:r>
        <w:rPr>
          <w:rFonts w:cs="Times New Roman" w:ascii="Times New Roman" w:hAnsi="Times New Roman"/>
          <w:b/>
        </w:rPr>
        <w:t xml:space="preserve">        I. Продолжительность учебного года по классам</w:t>
      </w:r>
      <w:r>
        <w:rPr>
          <w:rFonts w:cs="Times New Roman" w:ascii="Times New Roman" w:hAnsi="Times New Roman"/>
        </w:rPr>
        <w:br/>
        <w:t>Считать началом 2020-2021 учебного года 1 сентября 2020 года.</w:t>
        <w:br/>
        <w:t>Считать первым учебным днем 1 сентября 2020 года.</w:t>
        <w:br/>
        <w:t xml:space="preserve">        Установить следующее распределение учебных недель в 2020-2021 учебном году по четвертям:</w:t>
        <w:br/>
        <w:t>1 учебная четверть - 8 учебных недель – со 1 сентября по 31 октября 2020года;</w:t>
        <w:br/>
        <w:t>2 учебная четверть - 8 учебных недель – с 7 ноября по 30декабря 2020 года;</w:t>
        <w:br/>
        <w:t>3 учебная четверть - 9 учебных недель – с 10 января по 22 марта 2021 года;</w:t>
        <w:br/>
        <w:t>4 учебная четверть - 9 учебных недель – с 1 апреля по 31 мая 2021 года.</w:t>
        <w:br/>
        <w:t>Установить суммарную продолжительность каникул в течение 2020-2021 учебного года 30 календарных дней, распределив каникулярное время следующим образом:</w:t>
        <w:br/>
        <w:t xml:space="preserve">Осенние – с 01.11.2020г. по 10.11.2020г.   </w:t>
        <w:br/>
        <w:t xml:space="preserve">Зимние – с 31.12.20120г. по 10.01.2021г.    </w:t>
        <w:br/>
        <w:t xml:space="preserve">Весенние- с  23.03.2021г. по31.03.2021г.   </w:t>
        <w:br/>
        <w:t xml:space="preserve">   Для учащихся первых классов установить дополнительные каникулы в количестве 7 календарных дней на период с 12 по 19 февраля 2021 года. В 1-4 классах с целью профилактики утомления, нарушения осанки, зрения учащихся на уроках русского языка (письма), чтения и математики проводить физкультминутки и гимнастику глаз.</w:t>
        <w:br/>
        <w:t xml:space="preserve">     Классные часы проводятся классным руководителем один раз в неделю, продолжительностью не менее 30 минут, классные часы не являются уроками и не включаются в расписание учебных занятий.</w:t>
        <w:br/>
        <w:t xml:space="preserve">    Последним днем учебных занятий в 2020-2021 учебном году считать 31 мая 2021 го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>Установить в 2020-202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учебном году следующее расписание звонков 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2-9 классов                                                                           для 1 клас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19830</wp:posOffset>
                </wp:positionH>
                <wp:positionV relativeFrom="paragraph">
                  <wp:posOffset>141605</wp:posOffset>
                </wp:positionV>
                <wp:extent cx="2948940" cy="1086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441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7"/>
                                    <w:gridCol w:w="1074"/>
                                    <w:gridCol w:w="1106"/>
                                    <w:gridCol w:w="1171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 уро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.10-8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:50-9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9:35-10: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:20-10:5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5.55pt;mso-wrap-distance-left:9pt;mso-wrap-distance-right:9pt;mso-wrap-distance-top:0pt;mso-wrap-distance-bottom:0pt;margin-top:11.15pt;mso-position-vertical-relative:text;margin-left:292.9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4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"/>
                              <w:gridCol w:w="1074"/>
                              <w:gridCol w:w="1106"/>
                              <w:gridCol w:w="1171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 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10-8:4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:50-9:2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:35-10:0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:20-10: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2340610" cy="3771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77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ур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-4к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8:00 –8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5-9к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8:05 – 8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ур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-4к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8:50 – 9: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5-9к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8:55 – 9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ур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-4к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0:00 – 10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5-9к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9:50 – 10: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ур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-4к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0:55 – 11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5-9к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0:45 – 11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5ур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-4к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1:50 – 12: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5-9к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1:35 – 12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6ур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-4к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2:40 – 13: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5-9к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2:25 – 13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7ур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5-9к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3:15 – 14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96.95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уро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-4к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8:00 –8: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5-9к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8:05 – 8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уро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-4к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8:50 – 9: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5-9к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8:55 – 9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уро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-4к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0:00 – 10: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5-9к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9:50 – 10: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4уро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-4к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0:55 – 11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5-9к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0:45 – 11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5уро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-4к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1:50 – 12: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5-9к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1:35 – 12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6уро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-4к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2:40 – 13: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5-9к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2:25 – 13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7уро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5-9к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3:15 – 14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для 2 сме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28110</wp:posOffset>
                </wp:positionH>
                <wp:positionV relativeFrom="paragraph">
                  <wp:posOffset>96520</wp:posOffset>
                </wp:positionV>
                <wp:extent cx="2769235" cy="10407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1урок 12.20-13.05                         10 мин                                                                                                                                  2урок 13.15-14.25                         20 мин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урок 14.45-15.30                         10 мин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урок 15.40-16.25                         10 мин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урок 16.35-17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1.95pt;mso-wrap-distance-left:9pt;mso-wrap-distance-right:9pt;mso-wrap-distance-top:0pt;mso-wrap-distance-bottom:0pt;margin-top:7.6pt;mso-position-vertical-relative:text;margin-left:309.3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урок 12.20-13.05                         10 мин                                                                                                                                  2урок 13.15-14.25                         20 мин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урок 14.45-15.30                         10 мин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урок 15.40-16.25                         10 мин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урок 16.35-17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3. Содержание образовательного процесса</w:t>
      </w:r>
      <w:r>
        <w:rPr>
          <w:rFonts w:cs="Times New Roman" w:ascii="Times New Roman" w:hAnsi="Times New Roman"/>
        </w:rPr>
        <w:t xml:space="preserve"> </w:t>
        <w:br/>
        <w:t>Образовательное учреждение, исходя из государственной гарантии прав граждан на получение бесплатного среднего (полного) общего образования, осуществляет образовательный процесс, соответствующий трём ступеням образования.</w:t>
        <w:br/>
        <w:t xml:space="preserve">Первая ступень – начальное общее образование (нормативный срок освоения 4 года); </w:t>
        <w:br/>
        <w:t xml:space="preserve">Вторая ступень – основное общее образование (нормативный срок освоения 5 лет; </w:t>
        <w:br/>
        <w:t xml:space="preserve">Третья ступень – среднее (полное) общее образование (нормативный срок освоения 2 года.)                                                                                                                                                                          </w:t>
        <w:br/>
      </w:r>
      <w:r>
        <w:rPr>
          <w:rFonts w:cs="Times New Roman" w:ascii="Times New Roman" w:hAnsi="Times New Roman"/>
          <w:b/>
        </w:rPr>
        <w:t>4. Проведение промежуточной аттестации обучающихся в переводных классах.</w:t>
        <w:br/>
      </w:r>
      <w:r>
        <w:rPr>
          <w:rFonts w:cs="Times New Roman" w:ascii="Times New Roman" w:hAnsi="Times New Roman"/>
        </w:rPr>
        <w:t>Порядок, формы проведения промежуточной аттестации и переводных классах (во 2-8 классах) регламентируется уставом образовательного учреждения, в форме итоговых контрольных работ проводится с 15 по 29 мая 2021 года без прекращения общеобразовательного процесс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мся 1,2 ступени обучения промежуточные оценки выставляются по итогам каждой четверти. Годовая (итоговая) оценка выставляется с учетом четвертных оценок.</w:t>
      </w:r>
    </w:p>
    <w:p>
      <w:pPr>
        <w:pStyle w:val="Style16"/>
        <w:rPr/>
      </w:pPr>
      <w:r>
        <w:rPr>
          <w:b/>
          <w:sz w:val="24"/>
          <w:szCs w:val="24"/>
        </w:rPr>
        <w:t>5. Проведение государственной (итоговой) аттестации в 9 классе.</w:t>
      </w:r>
      <w:r>
        <w:rPr>
          <w:sz w:val="24"/>
          <w:szCs w:val="24"/>
        </w:rPr>
        <w:br/>
        <w:t xml:space="preserve">Порядок, формы, сроки проведения государственной (итоговой) аттестации обучающихся устанавливаются  Федеральной службой по надзору в сфере образования и науки (Рособрнадзор)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6. Охрана жизни и здоровья детей:</w:t>
      </w:r>
      <w:r>
        <w:rPr>
          <w:sz w:val="24"/>
          <w:szCs w:val="24"/>
        </w:rPr>
        <w:br/>
        <w:t>1. Часы здоровья – 1 раз в неделю.</w:t>
        <w:br/>
        <w:t>2. Санитарный день – 1 раз в месяц.</w:t>
        <w:br/>
        <w:t>3. Учебная эвакуация – 1 раз в полугодие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7.Организация работы по подготовке детей к школе:</w:t>
      </w:r>
      <w:r>
        <w:rPr>
          <w:rFonts w:cs="Times New Roman" w:ascii="Times New Roman" w:hAnsi="Times New Roman"/>
        </w:rPr>
        <w:br/>
        <w:t>• Занятия в апреле-мае по 100-часовой программе.</w:t>
        <w:br/>
        <w:t>• Родительское собрание «Готов ли Ваш ребенок к школе» - май.</w:t>
        <w:br/>
        <w:t xml:space="preserve">• Консультации родителей, знакомство их с учебными программами, учебниками. </w:t>
        <w:br/>
      </w:r>
      <w:r>
        <w:rPr>
          <w:rFonts w:cs="Times New Roman" w:ascii="Times New Roman" w:hAnsi="Times New Roman"/>
          <w:b/>
        </w:rPr>
        <w:t>8.Работа с родителями</w:t>
      </w:r>
      <w:r>
        <w:rPr>
          <w:rFonts w:cs="Times New Roman" w:ascii="Times New Roman" w:hAnsi="Times New Roman"/>
        </w:rPr>
        <w:br/>
        <w:t>1. Общешкольные родительские собрания, лектории – 1 раз в четверть.</w:t>
        <w:br/>
        <w:t>2. Классные тематические родительские собрания – по плану воспитательной работы классных руководителей.</w:t>
        <w:br/>
        <w:t>3. Консультации родителей по интересующим их вопросам «Спрашивайте – отвечаем».</w:t>
        <w:br/>
        <w:t>4. Участие родителей в подготовке и проведении школьных, районных, областных конкурсов и соревнований.</w:t>
        <w:br/>
        <w:t xml:space="preserve">5. Дни открытых дверей. </w:t>
        <w:br/>
        <w:t>6. Рейды в неблагополучные семьи – по плану совместной работы с ПДН ОВД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9.Административно - общественная работа</w:t>
      </w:r>
      <w:r>
        <w:rPr>
          <w:rFonts w:cs="Times New Roman" w:ascii="Times New Roman" w:hAnsi="Times New Roman"/>
        </w:rPr>
        <w:br/>
        <w:t>Педагогический совет – 1 раз в четверть, 1 августовский, 2-майские.</w:t>
        <w:br/>
        <w:t>Совещание при директоре – 1 раз в четверть.</w:t>
        <w:br/>
        <w:t>Профсоюзное собрание – по план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Недельное расписание общешкольных мероприятий</w:t>
      </w:r>
      <w:r>
        <w:rPr>
          <w:rFonts w:cs="Times New Roman" w:ascii="Times New Roman" w:hAnsi="Times New Roman"/>
        </w:rPr>
        <w:t>.</w:t>
        <w:br/>
        <w:t xml:space="preserve">Понедельник- общешкольная линейка .                                                                                                              Работа детской организации  </w:t>
        <w:br/>
        <w:t xml:space="preserve">Вторник- производственное совещание.                                                                                                Суббота- День «открытых дверей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ЛАН – ГРАФИК РАБОТЫ ШКОЛЫ В 2020 – 2021 УЧЕБНОМ ГОД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Школьные занятия начинаются</w:t>
      </w:r>
      <w:r>
        <w:rPr>
          <w:rFonts w:cs="Times New Roman" w:ascii="Times New Roman" w:hAnsi="Times New Roman"/>
        </w:rPr>
        <w:t xml:space="preserve"> 1 сентября 2020 года.</w:t>
      </w:r>
    </w:p>
    <w:p>
      <w:pPr>
        <w:pStyle w:val="Style15"/>
        <w:rPr/>
      </w:pPr>
      <w:r>
        <w:rPr>
          <w:rFonts w:cs="Times New Roman" w:ascii="Times New Roman" w:hAnsi="Times New Roman"/>
        </w:rPr>
        <w:t>Учащиеся школы занимаются по 6-дневной учебной недел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Продолжительность ПЕРВОЙ четверти</w:t>
      </w:r>
      <w:r>
        <w:rPr>
          <w:rFonts w:cs="Times New Roman" w:ascii="Times New Roman" w:hAnsi="Times New Roman"/>
        </w:rPr>
        <w:t xml:space="preserve"> с 01.09. по 30.10. 2020 года: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Учебных дней в 1 – 9 классах – </w:t>
      </w:r>
      <w:r>
        <w:rPr>
          <w:rFonts w:cs="Times New Roman" w:ascii="Times New Roman" w:hAnsi="Times New Roman"/>
          <w:b/>
          <w:bCs/>
        </w:rPr>
        <w:t xml:space="preserve">45 </w:t>
      </w:r>
      <w:r>
        <w:rPr>
          <w:rFonts w:cs="Times New Roman" w:ascii="Times New Roman" w:hAnsi="Times New Roman"/>
        </w:rPr>
        <w:t>дне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Продолжительность осенних каникул</w:t>
      </w:r>
      <w:r>
        <w:rPr>
          <w:rFonts w:cs="Times New Roman" w:ascii="Times New Roman" w:hAnsi="Times New Roman"/>
        </w:rPr>
        <w:t xml:space="preserve"> – 10 календарных дней (включая выходные), </w:t>
      </w:r>
    </w:p>
    <w:p>
      <w:pPr>
        <w:pStyle w:val="Style15"/>
        <w:rPr/>
      </w:pPr>
      <w:r>
        <w:rPr>
          <w:rFonts w:cs="Times New Roman" w:ascii="Times New Roman" w:hAnsi="Times New Roman"/>
        </w:rPr>
        <w:t>то есть с 01.11. по 10.11. 2020 год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Продолжительность ВТОРОЙ четверти</w:t>
      </w:r>
      <w:r>
        <w:rPr>
          <w:rFonts w:cs="Times New Roman" w:ascii="Times New Roman" w:hAnsi="Times New Roman"/>
        </w:rPr>
        <w:t xml:space="preserve"> с 11.11. по 30.12.2020года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Учебных дней в 1 – 9 классах – </w:t>
      </w:r>
      <w:r>
        <w:rPr>
          <w:rFonts w:cs="Times New Roman" w:ascii="Times New Roman" w:hAnsi="Times New Roman"/>
          <w:b/>
          <w:bCs/>
        </w:rPr>
        <w:t>36</w:t>
      </w:r>
      <w:r>
        <w:rPr>
          <w:rFonts w:cs="Times New Roman" w:ascii="Times New Roman" w:hAnsi="Times New Roman"/>
        </w:rPr>
        <w:t xml:space="preserve"> дней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364149"/>
        </w:rPr>
        <w:t>Продолжительность зимних каникул</w:t>
      </w:r>
      <w:r>
        <w:rPr>
          <w:rFonts w:cs="Times New Roman" w:ascii="Times New Roman" w:hAnsi="Times New Roman"/>
        </w:rPr>
        <w:t xml:space="preserve"> – 11 календарных дней, то есть с 31.12.2020 г. по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01.2021 год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Продолжительность ТРЕТЬЕЙ четверти</w:t>
      </w:r>
      <w:r>
        <w:rPr>
          <w:rFonts w:cs="Times New Roman" w:ascii="Times New Roman" w:hAnsi="Times New Roman"/>
        </w:rPr>
        <w:t xml:space="preserve"> с 10.01. по 22.03.2021 года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Учебных дней в 1 классе – </w:t>
      </w:r>
      <w:r>
        <w:rPr>
          <w:rFonts w:cs="Times New Roman" w:ascii="Times New Roman" w:hAnsi="Times New Roman"/>
          <w:b/>
          <w:bCs/>
        </w:rPr>
        <w:t>45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Дополнительные каникулы для 1 класса: с 12 по 19.02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х дней в 2 – 9 классах – </w:t>
      </w:r>
      <w:r>
        <w:rPr>
          <w:rFonts w:cs="Times New Roman" w:ascii="Times New Roman" w:hAnsi="Times New Roman"/>
          <w:b/>
          <w:bCs/>
        </w:rPr>
        <w:t>50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Праздничные нерабочие дни: 23февраля и 08 марта 2021 г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Продолжительность весенних каникул</w:t>
      </w:r>
      <w:r>
        <w:rPr>
          <w:rFonts w:cs="Times New Roman" w:ascii="Times New Roman" w:hAnsi="Times New Roman"/>
        </w:rPr>
        <w:t xml:space="preserve"> – 9 календарных дней, то есть с 23.03. по 31.03.2021 год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Продолжительность ЧЕТВЕРТОЙ четверти</w:t>
      </w:r>
      <w:r>
        <w:rPr>
          <w:rFonts w:cs="Times New Roman" w:ascii="Times New Roman" w:hAnsi="Times New Roman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для 9  классов: с 01.04. по 25.05.2021 г. – </w:t>
      </w:r>
      <w:r>
        <w:rPr>
          <w:rFonts w:cs="Times New Roman" w:ascii="Times New Roman" w:hAnsi="Times New Roman"/>
          <w:b/>
          <w:bCs/>
        </w:rPr>
        <w:t>37</w:t>
      </w:r>
      <w:r>
        <w:rPr>
          <w:rFonts w:cs="Times New Roman" w:ascii="Times New Roman" w:hAnsi="Times New Roman"/>
        </w:rPr>
        <w:t xml:space="preserve"> дней. Государственная итоговая аттестация в этих классах проходит в сроки, устанавливаемые Министерством образования, в мае – июне 2021 года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для 1 – 8 классов: с 01.04. по 29.05.2021г. – 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cs="Times New Roman" w:ascii="Times New Roman" w:hAnsi="Times New Roman"/>
        </w:rPr>
        <w:t xml:space="preserve"> дней. Итоговая аттестация в этих классах проходит до 29.05.2021г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раздничные нерабочие дни: 01,02 мая и 09 мая 2021г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Общая продолжительность учебного года</w:t>
      </w:r>
      <w:r>
        <w:rPr>
          <w:rFonts w:cs="Times New Roman" w:ascii="Times New Roman" w:hAnsi="Times New Roman"/>
        </w:rPr>
        <w:t>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1 класса – 165 дня, 33 учебные недели</w:t>
      </w:r>
    </w:p>
    <w:p>
      <w:pPr>
        <w:pStyle w:val="Style15"/>
        <w:rPr/>
      </w:pPr>
      <w:r>
        <w:rPr>
          <w:rFonts w:cs="Times New Roman" w:ascii="Times New Roman" w:hAnsi="Times New Roman"/>
        </w:rPr>
        <w:t>для 9 классов – 167 дней, неполные 34 учебные недели,</w:t>
      </w:r>
    </w:p>
    <w:p>
      <w:pPr>
        <w:pStyle w:val="Style15"/>
        <w:rPr/>
      </w:pPr>
      <w:r>
        <w:rPr>
          <w:rFonts w:cs="Times New Roman" w:ascii="Times New Roman" w:hAnsi="Times New Roman"/>
        </w:rPr>
        <w:t>для 2 – 8 классов - 170 дня, 35 учебные недел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Общая продолжительность каникул в течение учебного года</w:t>
      </w:r>
      <w:r>
        <w:rPr>
          <w:rFonts w:cs="Times New Roman" w:ascii="Times New Roman" w:hAnsi="Times New Roman"/>
        </w:rPr>
        <w:t>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1 класса – 36 календарных дней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для 2 – 9 классов – 30 календарных дне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" w:hAnsi="Liberation Sans" w:cs="Liberation Sans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" w:hAnsi="Liberation Sans" w:cs="Liberation San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" w:hAnsi="Liberation Sans" w:cs="Liberation Sans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" w:hAnsi="Liberation Sans" w:cs="Liberation San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ndnoteText">
    <w:name w:val="Endnote Text"/>
    <w:qFormat/>
    <w:rPr>
      <w:rFonts w:cs="Times New Roman"/>
    </w:rPr>
  </w:style>
  <w:style w:type="character" w:styleId="Reference">
    <w:name w:val="Reference"/>
    <w:qFormat/>
    <w:rPr>
      <w:sz w:val="20"/>
    </w:rPr>
  </w:style>
  <w:style w:type="character" w:styleId="FootnoteText">
    <w:name w:val="Footnote Text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  <w:style w:type="paragraph" w:styleId="Contents1">
    <w:name w:val="TOC 1"/>
    <w:basedOn w:val="Normal"/>
    <w:next w:val="Normal"/>
    <w:pPr>
      <w:ind w:left="720" w:hanging="431"/>
    </w:pPr>
    <w:rPr>
      <w:rFonts w:cs="Times New Roman"/>
    </w:rPr>
  </w:style>
  <w:style w:type="paragraph" w:styleId="Contents2">
    <w:name w:val="TOC 2"/>
    <w:basedOn w:val="Normal"/>
    <w:next w:val="Normal"/>
    <w:pPr>
      <w:ind w:left="1440" w:hanging="431"/>
    </w:pPr>
    <w:rPr>
      <w:rFonts w:cs="Times New Roman"/>
    </w:rPr>
  </w:style>
  <w:style w:type="paragraph" w:styleId="Contents3">
    <w:name w:val="TOC 3"/>
    <w:basedOn w:val="Normal"/>
    <w:next w:val="Normal"/>
    <w:pPr>
      <w:ind w:left="2160" w:hanging="431"/>
    </w:pPr>
    <w:rPr>
      <w:rFonts w:cs="Times New Roman"/>
    </w:rPr>
  </w:style>
  <w:style w:type="paragraph" w:styleId="LowerRomanList">
    <w:name w:val="Lower Roman List"/>
    <w:basedOn w:val="Normal"/>
    <w:qFormat/>
    <w:pPr>
      <w:ind w:left="720" w:hanging="431"/>
    </w:pPr>
    <w:rPr>
      <w:rFonts w:cs="Times New Roman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Liberation Serif" w:hAnsi="Liberation Serif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Liberation Serif" w:hAnsi="Liberation Serif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>
      <w:rFonts w:cs="Times New Roma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Liberation Serif" w:hAnsi="Liberation Serif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spacing w:before="0" w:after="120"/>
      <w:ind w:left="1440" w:right="1440" w:hanging="0"/>
    </w:pPr>
    <w:rPr>
      <w:rFonts w:cs="Times New Roma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" w:hAnsi="Liberation Sans" w:cs="Liberation Sans"/>
      <w:b/>
      <w:bCs/>
      <w:sz w:val="32"/>
      <w:szCs w:val="32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3:37:00Z</dcterms:created>
  <dc:creator>szzub</dc:creator>
  <dc:description/>
  <cp:keywords/>
  <dc:language>en-US</dc:language>
  <cp:lastModifiedBy>Zubair</cp:lastModifiedBy>
  <cp:lastPrinted>2020-09-07T09:55:00Z</cp:lastPrinted>
  <dcterms:modified xsi:type="dcterms:W3CDTF">2020-09-07T07:02:00Z</dcterms:modified>
  <cp:revision>3</cp:revision>
  <dc:subject/>
  <dc:title/>
</cp:coreProperties>
</file>