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Годовой отчет Центра образования цифрового и гуманитарного профилей "Точка роста" </w:t>
      </w:r>
      <w:r>
        <w:rPr>
          <w:b/>
          <w:caps/>
          <w:kern w:val="2"/>
          <w:sz w:val="28"/>
          <w:szCs w:val="28"/>
        </w:rPr>
        <w:t xml:space="preserve">ГКОУ Рд «СОШ </w:t>
      </w:r>
      <w:r>
        <w:rPr>
          <w:b/>
          <w:kern w:val="2"/>
          <w:sz w:val="28"/>
          <w:szCs w:val="28"/>
        </w:rPr>
        <w:t>Ботлихского района</w:t>
      </w:r>
      <w:r>
        <w:rPr>
          <w:b/>
          <w:caps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за 2019-2020 учебный год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бинеты Центра "Точка роста" были открыты в сентяб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 сентября в Центре прошел День открытых две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7 ноября состоялся форум руководителей Центров в г.Москв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ериод с августа 2019 по февраль 2020 года все педагоги Центра прошли курсы повышения квалификации по различным образовательным программ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плану учебно-воспитательных, внеурочных и социокультурных мероприятий в Центре "Точка роста"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caps/>
          <w:kern w:val="2"/>
          <w:sz w:val="28"/>
          <w:szCs w:val="28"/>
        </w:rPr>
        <w:t xml:space="preserve">ГКОУ Рд «СОШ </w:t>
      </w:r>
      <w:r>
        <w:rPr>
          <w:kern w:val="2"/>
          <w:sz w:val="28"/>
          <w:szCs w:val="28"/>
        </w:rPr>
        <w:t>Ботлихского района</w:t>
      </w:r>
      <w:r>
        <w:rPr>
          <w:caps/>
          <w:kern w:val="2"/>
          <w:sz w:val="28"/>
          <w:szCs w:val="28"/>
        </w:rPr>
        <w:t>»</w:t>
      </w:r>
      <w:r>
        <w:rPr>
          <w:rFonts w:cs="Trebuchet MS" w:ascii="Trebuchet MS" w:hAnsi="Trebuchet MS"/>
          <w:b/>
          <w:caps/>
          <w:color w:val="FF0000"/>
          <w:kern w:val="2"/>
          <w:sz w:val="32"/>
          <w:szCs w:val="42"/>
        </w:rPr>
        <w:t xml:space="preserve"> </w:t>
      </w:r>
      <w:r>
        <w:rPr>
          <w:sz w:val="28"/>
          <w:szCs w:val="28"/>
        </w:rPr>
        <w:t>в 2019-2020 учебный год были проведе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КУЛЬТУРНЫЕ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ткрытие Центра, где присутствовали гости из соседних школ. После линейки учащиеся и гости в сопровождении директора школы Сагитова З.З. стали участниками экскурсии по кабинетам Центра "Точка роста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Круглый стол "Возможности Центра" провели в марте 2020г с участием всех педагогов Цен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Мастер -классы "Обучаем по -новому " провели педагоги по технологии, информатики и ОБ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ВОСПИТАТЕЛЬНЫЕ МЕРОПРИЯТ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Неделя безопасности (учитель ОБЖ Ахмедбегов Ш.А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Единый урок безопасности в сети Интернет был проведен в октябре 2019г руководителем Центра Сагитовым Х.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Составлены и выпущены буклеты "Правила безопасности в сети Интернет", руководителем Центра Сагитовым Х.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В рамках всероссийской акции "Добрые уроки" посмотрели в прямом эфире фильм "ВОЛОНТЕРЫ БУДУЩЕГО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Во Всероссийской образовательной акции "Урок цифры" приняли участие учащиеся 2-9 классов, их провели педагоги Центра Мансурова А.М. и Ахмедбегов Ш.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Всероссийские уроки "ПроеКТОрия" проводились в течение учебного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В онлайн олимпиаде «Я люблю математику» (с 17.02-01.03.2020г) участвовали 5-7 клас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Приняли участие во Всероссийской интернет акции, посвященной 75-годовщине Победы в В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Запустили флешмоб в виде видеоролика в соц.сети «Бессмертный полк с.Алак» с использованием фотографий участников ВОВ с.Алак Ботлихского района Р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Оказали техническую помощь для проведения «Устного собеседования» в 7 кла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Приняли участие в сетевых проекта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чи.ру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рок цифр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ПроеКТОри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илет в будуще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Финансовая грамотност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ольшая перемен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Показ фильма «Выжившая», посвященный памяти жертв терак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хват учащиеся 5-9классов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Оказали техническую помощь в проведении конкурса «Живая класси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Приняли участие во Всероссийской школьной олимпиаде, посвященной 75-годовщине «Великая Победа», участие приняли учащиеся 7-9 х клас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Открытые уроки, мастер классы были намечены на апрель, но не удалось провести в связи с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. С 07.04 2020г до конца учебного года занятия проводились дистанционно.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sz w:val="28"/>
          <w:szCs w:val="28"/>
        </w:rPr>
        <w:t>Охват контингента обучающихся 5-9 классов в образовательной организации, осваивающих основную общеобразовательную программу по учебным предметам «Технология», «Информатика», «Основы безопасности жизнедеятельности» на обновленном учебном оборудовании с применением новых методик обучения и воспитания составлял не менее 75%.</w:t>
      </w:r>
    </w:p>
    <w:p>
      <w:pPr>
        <w:pStyle w:val="Normal"/>
        <w:shd w:fill="FFFFFF" w:val="clear"/>
        <w:spacing w:lineRule="auto" w:line="360" w:before="225" w:after="0"/>
        <w:rPr/>
      </w:pPr>
      <w:r>
        <w:rPr>
          <w:sz w:val="28"/>
          <w:szCs w:val="28"/>
        </w:rPr>
        <w:t>За прошедший учебный год мы убедились в том, что система образования в новом формате действительно интересна для учащихся и их родителей и эффективна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переди у Центра «Точка роста» замечательное будущее и большие планы.</w:t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ь Центра «Точка роста» Сагитов Х.З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45:00Z</dcterms:created>
  <dc:creator>usep</dc:creator>
  <dc:description/>
  <cp:keywords/>
  <dc:language>en-US</dc:language>
  <cp:lastModifiedBy>Zubair</cp:lastModifiedBy>
  <dcterms:modified xsi:type="dcterms:W3CDTF">2020-10-25T06:45:00Z</dcterms:modified>
  <cp:revision>2</cp:revision>
  <dc:subject/>
  <dc:title/>
</cp:coreProperties>
</file>