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89660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ind w:left="-566" w:right="-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Средняя общеобразовательная школа Ботлихского района»</w:t>
      </w:r>
    </w:p>
    <w:p>
      <w:pPr>
        <w:pStyle w:val="Style20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501765" cy="141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18"/>
          <w:szCs w:val="18"/>
        </w:rPr>
        <w:t>ИНН:0505008562,ОГРН 1050547000680. РД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>Ботлихский р-он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 xml:space="preserve">с.Алак         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тел</w:t>
      </w:r>
      <w:r>
        <w:rPr>
          <w:b/>
          <w:sz w:val="18"/>
          <w:szCs w:val="18"/>
        </w:rPr>
        <w:t xml:space="preserve">.8-928-063-36-64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szzub</w:t>
        </w:r>
        <w:r>
          <w:rPr>
            <w:rStyle w:val="InternetLink"/>
            <w:b/>
            <w:sz w:val="18"/>
            <w:szCs w:val="18"/>
          </w:rPr>
          <w:t>2008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sz w:val="46"/>
          <w:szCs w:val="46"/>
        </w:rPr>
        <w:t>Программа по профилактике безнадзорности и правонарушений среди несовершеннолетних</w:t>
      </w:r>
    </w:p>
    <w:p>
      <w:pPr>
        <w:pStyle w:val="Heading1"/>
        <w:jc w:val="center"/>
        <w:rPr>
          <w:rFonts w:ascii="Monotype Corsiva" w:hAnsi="Monotype Corsiva" w:cs="Monotype Corsiva"/>
          <w:color w:val="C00000"/>
          <w:sz w:val="144"/>
          <w:szCs w:val="56"/>
        </w:rPr>
      </w:pPr>
      <w:r>
        <w:rPr>
          <w:rFonts w:cs="Monotype Corsiva" w:ascii="Monotype Corsiva" w:hAnsi="Monotype Corsiva"/>
          <w:color w:val="C00000"/>
          <w:sz w:val="56"/>
          <w:szCs w:val="56"/>
        </w:rPr>
        <w:t>«Твоя судьба в твоих руках</w:t>
      </w:r>
      <w:r>
        <w:rPr>
          <w:rFonts w:cs="Monotype Corsiva" w:ascii="Monotype Corsiva" w:hAnsi="Monotype Corsiva"/>
          <w:color w:val="C00000"/>
          <w:sz w:val="72"/>
          <w:szCs w:val="56"/>
        </w:rPr>
        <w:t>»</w:t>
      </w:r>
    </w:p>
    <w:p>
      <w:pPr>
        <w:pStyle w:val="Normal"/>
        <w:rPr>
          <w:rFonts w:ascii="Monotype Corsiva" w:hAnsi="Monotype Corsiva" w:cs="Monotype Corsiva"/>
          <w:color w:val="FF0000"/>
          <w:sz w:val="144"/>
          <w:szCs w:val="56"/>
        </w:rPr>
      </w:pPr>
      <w:r>
        <w:rPr>
          <w:rFonts w:cs="Monotype Corsiva" w:ascii="Monotype Corsiva" w:hAnsi="Monotype Corsiva"/>
          <w:color w:val="FF0000"/>
          <w:sz w:val="144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СОШ Ботлихского района»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употребляемые в работе по профилактике безнадзорности и правонарушений несовершеннолетних.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и контроля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Паспорт   Программы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0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профилактике безнадзорности и   правонарушений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Твоя судьба в твоих руках»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системы социально значимых образов реализации человека в обществе, а также выработке стратегии мыслительных операций, определяющих просоциальное личностное развитие.  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обучающихся знания и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правовом и политическом устройстве  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вать условия для обучения учащихся при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го и ответствен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ть у обучающихся толеран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имать меры общей профилактики безнадзорности и правонарушений несовершеннолетних, со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ю позитивных интересов детей, их полезной деятельности во внеучеб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казывать социально-психологическу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ую помощь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являть несовершеннолетни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оспиты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тиводействовать экстремистским проявлениям в подростковой и детской среде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-2021 гг.</w:t>
            </w:r>
          </w:p>
        </w:tc>
      </w:tr>
      <w:tr>
        <w:trPr>
          <w:trHeight w:val="1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участник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ие коллективы шк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ающиеся 1-11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дители (законные представители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униципальные учреждения и ведомства системы профилактики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о-правовое обеспечение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титуц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венция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емейный кодек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екларация принципов толерантности ООН и ЮНЕС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кон РФ «Об образова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Закон РФ «Об основах системы профилактики безнадзорности и правонарушений несовершеннолетних» от 24.06.1999г. №1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Регламент межведомственного взаимодействия органов и учреждений системы профилактики по предупреждению самовольных уходов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10. Локальный акт «Положение о </w:t>
            </w:r>
            <w:r>
              <w:rPr>
                <w:rStyle w:val="StrongEmphasis"/>
                <w:b w:val="false"/>
                <w:bCs/>
              </w:rPr>
              <w:t>постановке учащихся и семей на внутришкольный  учет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11. Локальный акт «Положение о правилах внутреннего распорядка обучающих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Локальный акт «Положение о Совете профилактике».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 по ВВР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ы Профилактик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объединения классных руководителе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вожатая,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ученического самоуправлени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е, инспектор ИДН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комитеты школы;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Исключение фактов постановки на учет в КДН и З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стков с девиантным поведением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 результативное участие учащихся школы в различных конкурсах, олимпиадах, соревнованиях, форумах, семинарах, круглых стол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.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исполнением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может жить на све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его нет впереди ничего радостн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стимулом человеческой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втрашняя радо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0" w:after="240"/>
        <w:ind w:firstLine="708"/>
        <w:jc w:val="both"/>
        <w:rPr/>
      </w:pPr>
      <w:r>
        <w:rPr/>
        <w:t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Криминальными группировками, созданными подростками, совершаются опасные преступления и правонарушения. Преступность молодеет. И такая криминализация молодежной среды лишает общество перспективы установления в скором будущем социального благополу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разработки программы по профилактике безнадзорности, беспризорности и правонарушений несовершеннолетних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относящиеся к группе «риска», можно отметить ряд неблагополучных    факторов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факторы (низкий материальный уровень жизни семьи,     нерегулярные доходы,   плохие жилищные условия.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– демографические факторы (неполная семья, многодетная, семьи с повторным браком и сводными детьми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факторы (семьи с эмоционально-конфликтными отношениями   супругов, родителей, детей, педагогической несостоятельности 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го или иного фактора социального риска в большинстве означают возникновение   социальных отклонений в   поведении детей, рождают беспризорность   и   преступность среди несовершеннолетних и требуют к себе повышенного внимания    всех субъектов профилактики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</w:t>
      </w:r>
      <w:r>
        <w:rPr/>
        <w:t>Сегодняшний подросток находится в плену романтического ореола блатной «карьеры», поэтому взрослым главное не закрывать на это глаза. В поединке с рекламой, призывающей к роскоши, и блатным шансонам, педагог выйдет победителем и спасет жизнь ребенка, если поймет: рассказать – значит показать, а вести за собой – значит являться хорошим наставником и знающим другом, за которым хочется идти. Очень важно не быть дидактом, который буквально отрицает девиантное поведение, а стать знающим собеседником, который может многое сказать подростку, даже уже идущему по пути  к девиантному  образу жизни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Чтобы предостеречь несовершеннолетнего и помочь ему,   во многих школах   создаются программы   по профилактике и предупреждению преступлений и правонарушений среди обучающихся.  Каждое   учебное заведение старается найти свой подход в решении данной проблемы,   использовать  те   методы,    которые будут эффективны  для  данной школы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Проблема правового воспитания ребенка  остается  актуальной   в  современной  школе. Именно   здесь происходит становление интересов и ценностных ориентаций  человека. Особое внимание необходимо  уделить  детям  подросткового   возраста, так  как  в  этом  возрасте   активно  формируется  мировоззрение, ребенок  подвержен  влиянию  окружающих  его  людей. Этот факт  подтверждает  и  статистика,  поскольку   в  волну   преступности   чаще   всего  оказываются  втянутыми   несовершеннолетние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Данная  программа  направлена  на  работу   со  всеми  обучающимися  школы, предполагает   как  первичную  профилактику, так  и работу   с  детьми  девиантного  поведения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ленная нами программа имеет свои особенности, она позволит найти подход к несовершеннолетнему и его семье, а также поможет педагогам в работе с детьми, совершившими правонарушения и преступлени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63" w:hRule="atLeast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нятия, употребляемые в работе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именя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цо, не достигшее возраста 18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знад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спри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надзорный, не имеющий места жительства и (или)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овершеннолетний, находящий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лиц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ья, находящая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семья, имеющая дете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 опасном положении, а также семья, где родители 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онные представители несовершеннолетних не исполняют сво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о их воспитанию, обучению и (или) содержанию и (или) отрицательно влияют на их поведение, либо жестоко обращаются с ни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 профил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оциаль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едение, противоречащее общественным нормам и принципам, выступающее в форме безнравственных и противоправных нор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виант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дельный поступок или система поступков, активно направленных на нарушение норм и требований социальн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оциаль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человека, которая осуществляется ради блага другого человека и без надежды на вознаграждение. Является противоположностью антисоциальному поведению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диктив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агубная привычка, пристрастие поведение, связанное со злоупотреблением алкоголем, токсическими и наркотическими веществами, до возникновения психической и физической зависимости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 системы социально значимых образов  реализации человека в обществе, а также выработке  стратегии мыслительных операций, определяющих просоциальное личностное развит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формировании морально-волевых качеств обучаю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благоприятный психолого-эмоциональный климат в школьном сообществе для творческого эффективного взаимодействия коллективов, составляющих потенциал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оверительного общения, восприятия информации о негативном влиянии ПАВ на организм челове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делать осознанный выбор в любой жизненной ситуации и решать возникшие проблемы самостоятель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крытию потенциала личности ребёнка через научно-методическую, воспитательную, профориентационную работу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конные интересы и защиту прав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эта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19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совершенствование нормативно – правовой баз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стратегии и тактик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укрепление межведомственного сотрудниче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обобщение имеющегося опыта работы, ориентирова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разработки методик и проведение в школе социологического исследования детей, учителей, родителей, направле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поиск форм и методов вовлечения учащихся во внеуроч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концеп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0 учебны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1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бработка и интерпретация полученной в ходе реализации программы 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соотношение результатов реализации программы с поставленными целями и задач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перспектив развития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характер социально-педагогического сопровождения несовершеннолетнего заключается    в том, что оно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При этом сопровождение ребенка, как система социально - педагогической помощи, предполагает: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и взаимопроникновение социального, правового и психолого-педагогического аспектов данной деятельност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исциплинарный характер согласованных подходов и командных действий педагогов с подключением специалистов из разных ведомств и служб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ий спектр различных видов деятельности, направленных   как на решение актуальных проблем развития ребенка, так и на предупреждение возникновения данных явлени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й вид помощи ребенку и его семье в решении сложных проблем, связанных со становлением подрастающего человека не только в образовательном процессе, но и в других важных сфера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едагогическое сопровождение несовершеннолетнего – это комплексный метод, в основе которого лежит единство четырех функ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 блоков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92710</wp:posOffset>
                </wp:positionV>
                <wp:extent cx="447548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49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педагогическое сопровождение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4pt;height:51.15pt;mso-wrap-distance-left:9.05pt;mso-wrap-distance-right:9.05pt;mso-wrap-distance-top:0pt;mso-wrap-distance-bottom:0pt;margin-top:7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-педагогическое сопровождение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5070</wp:posOffset>
                </wp:positionH>
                <wp:positionV relativeFrom="paragraph">
                  <wp:posOffset>34290</wp:posOffset>
                </wp:positionV>
                <wp:extent cx="1271905" cy="1188085"/>
                <wp:effectExtent l="9525" t="5715" r="5080" b="0"/>
                <wp:wrapNone/>
                <wp:docPr id="4" name="Выгнутая вправо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188000"/>
                        </a:xfrm>
                        <a:custGeom>
                          <a:avLst/>
                          <a:gdLst>
                            <a:gd name="textAreaLeft" fmla="*/ 96480 w 721080"/>
                            <a:gd name="textAreaRight" fmla="*/ 624600 w 7210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058449"/>
                              <a:lnTo>
                                <a:pt x="5895" y="21313"/>
                              </a:lnTo>
                              <a:lnTo>
                                <a:pt x="0" y="17280"/>
                              </a:lnTo>
                              <a:lnTo>
                                <a:pt x="5895" y="12673"/>
                              </a:lnTo>
                              <a:lnTo>
                                <a:pt x="5895" y="14833"/>
                              </a:lnTo>
                              <a:arcTo wR="21600" hR="7560" stAng="3058449" swAng="-2701014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7" fillcolor="white" stroked="t" o:allowincell="f" style="position:absolute;margin-left:394.1pt;margin-top:2.7pt;width:100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9420</wp:posOffset>
                </wp:positionH>
                <wp:positionV relativeFrom="paragraph">
                  <wp:posOffset>34290</wp:posOffset>
                </wp:positionV>
                <wp:extent cx="1072515" cy="1261110"/>
                <wp:effectExtent l="5715" t="5080" r="8890" b="0"/>
                <wp:wrapNone/>
                <wp:docPr id="5" name="Выгнутая влево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1080"/>
                        </a:xfrm>
                        <a:custGeom>
                          <a:avLst/>
                          <a:gdLst>
                            <a:gd name="textAreaLeft" fmla="*/ 81360 w 608040"/>
                            <a:gd name="textAreaRight" fmla="*/ 526680 w 608040"/>
                            <a:gd name="textAreaTop" fmla="*/ 130320 h 714960"/>
                            <a:gd name="textAreaBottom" fmla="*/ 51300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11557"/>
                              </a:lnTo>
                              <a:arcTo wR="21600" hR="7883" stAng="10800000" swAng="-2755615"/>
                              <a:lnTo>
                                <a:pt x="14404" y="21150"/>
                              </a:lnTo>
                              <a:lnTo>
                                <a:pt x="21600" y="17603"/>
                              </a:lnTo>
                              <a:lnTo>
                                <a:pt x="14404" y="13156"/>
                              </a:lnTo>
                              <a:lnTo>
                                <a:pt x="14404" y="15316"/>
                              </a:lnTo>
                              <a:arcTo wR="21600" hR="7883" stAng="8044385" swAng="2455733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7883"/>
                              </a:lnTo>
                              <a:arcTo wR="21600" hR="7883" stAng="10800000" swAng="-299882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" fillcolor="white" stroked="t" o:allowincell="f" style="position:absolute;margin-left:-34.6pt;margin-top:2.7pt;width:84.4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6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95.6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0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7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71.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0</wp:posOffset>
                </wp:positionH>
                <wp:positionV relativeFrom="paragraph">
                  <wp:posOffset>-1045845</wp:posOffset>
                </wp:positionV>
                <wp:extent cx="3290570" cy="1104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10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ая рабо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педагогическим коллективо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63.5pt;margin-top:-82.4pt;width:259.05pt;height:8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ая рабо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педагогическим коллективом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ая работ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6.1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ая работа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обучающимис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2.0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обучающимися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родителями (законными представителями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4.7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родителями (законными представителями)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ая работа </w:t>
      </w:r>
      <w:r>
        <w:rPr>
          <w:rFonts w:cs="Times New Roman" w:ascii="Times New Roman" w:hAnsi="Times New Roman"/>
          <w:sz w:val="24"/>
          <w:szCs w:val="24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работа </w:t>
      </w:r>
      <w:r>
        <w:rPr>
          <w:rFonts w:cs="Times New Roman" w:ascii="Times New Roman" w:hAnsi="Times New Roman"/>
          <w:sz w:val="24"/>
          <w:szCs w:val="24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 - профилактическая деятельность осуществляется через систему классных часо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мероприятий, с помощью индивидуальных профилактически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  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Календарный план мероприятий по проект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4814"/>
        <w:gridCol w:w="55"/>
        <w:gridCol w:w="845"/>
        <w:gridCol w:w="1260"/>
        <w:gridCol w:w="2160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\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и систематизация социальной структуры семей уч-ся школы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л. рук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явление детей «группы риска», детей с 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 11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Организация заполнения в класса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оциальны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Составление банка данных и социальног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en-US" w:eastAsia="ru-RU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м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ланирование и корректировка мероприятий п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профилактике правонарушений уч-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школы совместно с КДН и ОДН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сентябрь-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Инспектор ОДН, зам. дир по ВР</w:t>
            </w:r>
          </w:p>
        </w:tc>
      </w:tr>
      <w:tr>
        <w:trPr>
          <w:trHeight w:val="65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нкетирование учащихся с целью выявле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5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Вовлечение «трудных» учащихся в работу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б) посещение семьи;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Организация и проведение школьных рейдов на квартиры учащихся «группы риска» в н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благополуч- 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 </w:t>
            </w:r>
          </w:p>
        </w:tc>
      </w:tr>
      <w:tr>
        <w:trPr>
          <w:trHeight w:val="70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Сверка документации школы и ОДН район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о уч-ся, стоящим на учете в ОД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5-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2. Работа с учащимися.</w:t>
            </w:r>
          </w:p>
        </w:tc>
      </w:tr>
      <w:tr>
        <w:trPr>
          <w:trHeight w:val="131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казание учащимся информационно -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авовой помощи, защита их интере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работа лектория правовых знаний (по отд.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б) сектора дисциплины и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раз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Зам. дир. п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ВР, приглашение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вновь прибывши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чащимся в адаптации в новом классном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им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прохождени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</w:tc>
      </w:tr>
      <w:tr>
        <w:trPr>
          <w:trHeight w:val="77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трудной жизненной ситуации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сультирование специалис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досуг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(по плану воспитательной работы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учитель обществознания.</w:t>
            </w:r>
          </w:p>
        </w:tc>
      </w:tr>
      <w:tr>
        <w:trPr>
          <w:trHeight w:val="150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бучение учащихся способам разрешени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конфли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а) через работу сектора дисциплины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б) тренинговые занятия со специали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хват организованным отдыхом и трудо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учащихся «группы риска» в каникулярное время и интересным, содержательным досугом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. коллекти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троль за посещаемостью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оведением детей «группы риска»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школы,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3. Работа с семьей</w:t>
            </w:r>
          </w:p>
        </w:tc>
      </w:tr>
      <w:tr>
        <w:trPr>
          <w:trHeight w:val="73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социального положения семей уча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щихся школ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кл. рук.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Работа педагогического лектория для родител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аботе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педагогами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. коллектив, мед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тематической встреч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7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бучение родителей приема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едагогического контроля за детьми «групп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рис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на «круглых стола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на классных и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.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4. Правовой всеобуч учащихся.</w:t>
            </w:r>
          </w:p>
        </w:tc>
      </w:tr>
      <w:tr>
        <w:trPr>
          <w:trHeight w:val="8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нформиров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по  воспита-тельным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ла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тематических бесед и лекций с разъяснением учащимся ответственности з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овершение правонарушений (курение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потребление спиртных напитков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вернословие, нарушение правил поведения в школе, в общ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В дека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ы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ассные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рофилактика алкоголизма, табакокурения и наркомании.</w:t>
            </w:r>
          </w:p>
        </w:tc>
      </w:tr>
      <w:tr>
        <w:trPr>
          <w:trHeight w:val="89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Диагностика учащихся по выявлению и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ей к вред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Начало, конец учеб-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</w:tc>
      </w:tr>
      <w:tr>
        <w:trPr>
          <w:trHeight w:val="624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ривлечение узких специалистов ЦРБ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ля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1 раз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</w:tc>
      </w:tr>
      <w:tr>
        <w:trPr>
          <w:trHeight w:val="7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оведение акций 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священие вопросов профилактик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лкоголизма и наркомании на занятиях лектория правовых зн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5 -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у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.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4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26" w:firstLine="141"/>
        <w:jc w:val="both"/>
        <w:rPr/>
      </w:pPr>
      <w:r>
        <w:rPr/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дальнейшего снижения числа правонарушений и преступлений, совершаемых несовершеннолетними; 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/</w:t>
      </w:r>
      <w:r>
        <w:rPr/>
        <w:t>отсутствие количества безнадзорных и беспризорных детей и подростков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ло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емей обучающихся, состоящих в муниципальном и областном  едином банке социально-опасных семей;</w:t>
            </w:r>
          </w:p>
          <w:p>
            <w:pPr>
              <w:pStyle w:val="NoSpacing"/>
              <w:numPr>
                <w:ilvl w:val="0"/>
                <w:numId w:val="13"/>
              </w:numPr>
              <w:shd w:fill="FFFFFF" w:val="clear"/>
              <w:ind w:left="293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альнейшего снижения числа правонарушений и преступлений, совершаемых несовершеннолетним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состоянии здоровья учащихся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воспитанности обучающихся 1-11 клас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ая  положительная  жизненная  позиция 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обучающихся, имеющих вредные привыч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участвующих в социально-ориентированных проектах, добровольческих акциях, волонтёрском движении, молодежных форумах и слет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детей, поставленных на внутриклассный и Внутришкольный контроль, на учёт в КДН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обучающихся в организации и проведении мероприятий, способствующих повышению правовой компетентност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иоритетного родительского воспитания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просвещения родителей; 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демократической системы отношений детей и взрослых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 социально-неблагополучных семей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активность участия родителей в профилактических мероприятиях, организуемых педагогическим коллективом</w:t>
            </w:r>
            <w:r>
              <w:rPr>
                <w:rFonts w:eastAsia="Times New Roman"/>
              </w:rPr>
              <w:t>.</w:t>
            </w:r>
          </w:p>
        </w:tc>
      </w:tr>
    </w:tbl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40"/>
        <w:ind w:right="75" w:hanging="0"/>
        <w:jc w:val="center"/>
        <w:rPr>
          <w:b/>
          <w:b/>
          <w:bCs/>
        </w:rPr>
      </w:pPr>
      <w:r>
        <w:rPr>
          <w:b/>
          <w:bCs/>
        </w:rPr>
        <w:t>8. Система организации и 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лассно-обобщающий и тематический контрол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 документации Совета Профилак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 результатов диагностирования «Уровень воспитанности обучающихся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нтроль посещаемости и успеваемости обучающихся «группы риска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нализ проведённых акций, мероприят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Протоколы классных и общешкольных родительских собр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кты обследования неблагополучных семей, семей обучающихся, состоящих на внутри школьном контроле  и учёте в КДН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личество разработанных и реализованных социально - ориентированных проектов, добровольческих акций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профилак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КОУ «СОШ Ботлихск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9/2020 учебный год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i/>
          <w:i/>
        </w:rPr>
      </w:pPr>
      <w:r>
        <w:rPr/>
        <w:t xml:space="preserve">Цель: 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 xml:space="preserve">закрепить созданные условия педагогического воздействия на учащихся «группы риска» и  вовлечения их в учебную и внеурочную деятельность. 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0" w:after="0"/>
        <w:jc w:val="both"/>
        <w:rPr>
          <w:b/>
          <w:b/>
          <w:i/>
          <w:i/>
        </w:rPr>
      </w:pPr>
      <w:r>
        <w:rPr/>
        <w:t>изучить, контролировать и корректировать поведение, учебу и взаимоотношения с родителями и сверстниками детей девиан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 развитию гуманистических отношений учителя и ученика, педагога и родителя, родителя и ребен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выявление детей социального риска и групп асоциального пове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блем во взаимоотношениях  отдельных учеников в коллективе и вне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46"/>
        <w:gridCol w:w="1134"/>
        <w:gridCol w:w="1843"/>
      </w:tblGrid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сед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стк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-педагогическая деятельност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Коррекция плана работы Совета профилакти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филактическая работа с неблагополучными семьями, обучающимися и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«О повышении родительской ответственности за воспит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облемы во взаимоотношениях участников образовательного процесс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езультаты анкетировани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Работа классных руководителей по изучению личностных особенностей обучающихс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блюдение прав детей, находящихся на опе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блюдение правил поведения обучающимися, воспитанниками, состоящими на различных видах профилактического уче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 снятии/ постановке обучающихся, воспитанников/ семей на учет ВШ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Заседание сове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Родительский лекторий «Роль семейного общения в профилактике девиантного поведения и негативных привычек»», «Проблемы семейного воспитания»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Заседание Совета профилактики.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    Посещение уроков с целью – «Работа с трудными учащимися на уроке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  Подготовка к проведению добровольного анонимного информированного тестирова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   Анкетирование учащихся 8-9 классов с целью выяснения их занятости во внеурочное врем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Взаимодействие школы с другими субъектами профилакти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Занятость подростков группы риска в летний перио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офилактическая работа с обучающимися, воспитанниками по докладным классных руководителей, воспитателей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О снятии/ постановке обучающихся, воспитанников/семей на учет В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Рейды в семь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Классные родительские собран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Планирование работы с учащимися на зимних каникулах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. Заседание Совета профилактики. № 2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6. Распространение буклетов «Детский закон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7. Беседа инспектора ОДН «Петарды омраченный праздник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8. Беседа инспектора ГИБДД «Чем опасны зимние доро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Педсовет-практикум «Педагогические ситуации». Как избежать беды (суицид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2. Посещение уроков с целью «Работа с трудными учащимися на уроке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Классные родительские собрания. Родительский лекторий «Вредные привычки ребенка. Как им противостоять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р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Беседа инспектора ОДН «Закон на защите детства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Участие в ярмарке рабочих и учебных мест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Организация трудоустройства подростк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 Заседание Совета профилактики №3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Апрел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1. Проведение итогов работы Совета профилактики (анализ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 Заседание совета профилактики. Отчеты классных руководителей по индивидуальной работе с «трудными» учащимися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3. Составление плана работы Совета на следующий год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4. Организация трудоустройства подростков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5. Итоговые родительские собрания во всех классах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6. Беседа инспектора ГИБДД «Профилактика ДТП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</w:rPr>
              <w:t>7. Беседа инспектора ОДН «Безопасное лето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ма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профилактик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й работы по профилактики правонарушений 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надзорности учащихся ГКОУ РД «СОШ Ботлихского района»</w:t>
      </w:r>
    </w:p>
    <w:p>
      <w:pPr>
        <w:pStyle w:val="Normal"/>
        <w:spacing w:lineRule="auto" w:line="240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. год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88"/>
        <w:gridCol w:w="2104"/>
        <w:gridCol w:w="32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писка обучающихся, неблагополучных семей, состоящих на ВШУ. Формирование банка данных на этих уча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никулами (в течение года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неблагополучным семьям, семья учащихся группы риска. Обследование условий жизни опекаемых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инспектор ПДН, участковый, педагоги, классные руковод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по профилак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авовому просвещению обучающих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ой и коррекцион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ая профилактическая работа с учащими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щими на разных формах учет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040"/>
        <w:gridCol w:w="1577"/>
        <w:gridCol w:w="36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и составление дневников педагогического наблюдения учащихся, состоящих на различных видах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офилактические беседы с подрост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едагог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инспектор ПДН,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адекватного поведе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задаптации, конфликтности, слабой успеваемости и неуспеваем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емейных взаимоотношений; социального окружения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сещением и подготовкой к уро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по ВР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оциального педагога,  инспектора ПДН, зам. директора по 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ИД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профилакти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3. Профилактическая работа с родителя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82"/>
        <w:gridCol w:w="1976"/>
        <w:gridCol w:w="28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профилактических бесед, лекториев  об ответственности родителей за воспитание детей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ейдов, родительских собр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общественно - значимых мероприятий, экскурсий, походов и поездок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Работа с педагогическими кадрам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57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осветительск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16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zub2008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1:00Z</dcterms:created>
  <dc:creator>Галина Галина</dc:creator>
  <dc:description/>
  <cp:keywords/>
  <dc:language>en-US</dc:language>
  <cp:lastModifiedBy>Zubair</cp:lastModifiedBy>
  <cp:lastPrinted>2019-10-28T11:50:00Z</cp:lastPrinted>
  <dcterms:modified xsi:type="dcterms:W3CDTF">2020-03-13T13:14:00Z</dcterms:modified>
  <cp:revision>4</cp:revision>
  <dc:subject/>
  <dc:title>Министерство образования и науки Республики Калмыкия</dc:title>
</cp:coreProperties>
</file>