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08585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инистерство образования и науки Республики Дагестан</w:t>
      </w:r>
    </w:p>
    <w:p>
      <w:pPr>
        <w:pStyle w:val="Normal"/>
        <w:ind w:left="-566" w:right="-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Средняя общеобразовательная школа Ботлихского района»</w:t>
      </w:r>
    </w:p>
    <w:p>
      <w:pPr>
        <w:pStyle w:val="Style19"/>
        <w:ind w:left="-426" w:hanging="0"/>
        <w:rPr/>
      </w:pPr>
      <w:r>
        <w:rPr>
          <w:lang w:val="en-US" w:eastAsia="en-US"/>
        </w:rPr>
        <w:drawing>
          <wp:inline distT="0" distB="0" distL="0" distR="0">
            <wp:extent cx="6506210" cy="142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sz w:val="18"/>
          <w:szCs w:val="18"/>
        </w:rPr>
        <w:t>ИНН:0505008562,ОГРН 1050547000680. РД</w:t>
      </w:r>
      <w:r>
        <w:rPr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>Ботлихский р-он</w:t>
      </w:r>
      <w:r>
        <w:rPr>
          <w:b/>
          <w:i/>
          <w:sz w:val="18"/>
          <w:szCs w:val="18"/>
        </w:rPr>
        <w:t xml:space="preserve">, </w:t>
      </w:r>
      <w:r>
        <w:rPr>
          <w:rFonts w:cs="Calibri" w:ascii="Calibri" w:hAnsi="Calibri"/>
          <w:b/>
          <w:i/>
          <w:sz w:val="18"/>
          <w:szCs w:val="18"/>
        </w:rPr>
        <w:t xml:space="preserve">с.Алак          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тел</w:t>
      </w:r>
      <w:r>
        <w:rPr>
          <w:b/>
          <w:sz w:val="18"/>
          <w:szCs w:val="18"/>
        </w:rPr>
        <w:t xml:space="preserve">.8-928-063-36-64,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szzub</w:t>
        </w:r>
        <w:r>
          <w:rPr>
            <w:rStyle w:val="InternetLink"/>
            <w:b/>
            <w:sz w:val="18"/>
            <w:szCs w:val="18"/>
          </w:rPr>
          <w:t>2008@</w:t>
        </w:r>
        <w:r>
          <w:rPr>
            <w:rStyle w:val="InternetLink"/>
            <w:b/>
            <w:sz w:val="18"/>
            <w:szCs w:val="18"/>
            <w:lang w:val="en-US"/>
          </w:rPr>
          <w:t>yandex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rFonts w:cs="Calibri" w:ascii="Calibri" w:hAnsi="Calibri"/>
          <w:b/>
          <w:sz w:val="18"/>
          <w:szCs w:val="18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24.01.2020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роведении итогового устного собеседования по русскому языку в 9 класс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 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Федеральной службы по надзору в сфере образования и науки от 07.11.2018 г.№189/1513 и Приказа МОиН РД № 39-05/20 от 17 января 2020г.о проведении итогового собеседования по русскому языку в 2020 году на территории Республики Дагестан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овать и провести итоговое собеседование по русскому языку в 9 классе (далее – итоговое собеседование) в 2020 году в следующие срок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февраля 2020г. – для обучающихся, осваивающих программы основного общего образова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марта 2020 г. и 18 мая 2020 г. – для обучающихся, повторно допущенных к итоговому собеседованию, не явившихся на итоговое собеседование или не закончивших итоговое собеседование по уважительной причине, подтвержденной документальн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Установить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начала проведения  ИС -  09.00 часов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 ИС -  кабинет информатики №1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- коридор второго этажа школ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Заместителю директора школы по УВР Саадулаевой Индире Сагитовне до проведения ИС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провести разъяснительную работу с обучающимися 9 класса и их родителями (законными представителями) об особенностях проведения ИС под роспись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контролировать подготовку кабинета к ИС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сти инструктаж с обучающимися 9 класса по правилам проведения ИС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овести инструктаж с педагогами, задействованными в ИС, по правилам проведения собеседования, по правилам заполнения бланков и протокол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Назначить педагогов, задействованных в проведении ИС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тветственного организатора в ОУ, обеспечивающего подготовку и проведение ИС – заместителя директора школы по УВР Саадулаеву И.С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организатора вне аудитории, обеспечивающего передвижение обучающихся и соблюдение порядка тишины в коридоре – СПВ Нуцалханову П.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атора-собеседника, который проводит собеседование с обучающимися по выбранной теме, а также обеспечивающего проверку паспортных данных участника ИС, и фиксирующего время начала и время окончания ИС каждого участника  – учителя русского языка Патхулаеву З.Ш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а, оценивающего качество речи участника - учителя русского языка и литературы Сагитову Залину Залумхановну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технического специалиста, осуществляющего аудиозапись бесед участников с экзаменатором-собеседником - учителя информатики Мансурову Г.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вести результаты ИС до обучающихся 9 класса и их родителей (законных представителей). Ответственность возложить на Сагитову Залину Залумхановну, классного руководителя 9 клас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6.Заместителю директора школы Саадулаевой И.С передать материалы ИС-9                                в ГКУ РД «ЦОДОУ ЗОЖ»  до 16 апреля 2020 года.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Разместить  на официальном сайте школы в сети «Интернет» информацию о проведении ИС. Ответственность возложить на Мансурову Г.М, ответственного за сайт школы.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Контроль за исполнением данного приказа оставляю за собой.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___________/З.З.Сагитов/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     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300"/>
      <w:ind w:hanging="72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zzub2008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6:00Z</dcterms:created>
  <dc:creator>rono</dc:creator>
  <dc:description/>
  <cp:keywords/>
  <dc:language>en-US</dc:language>
  <cp:lastModifiedBy>Zubair</cp:lastModifiedBy>
  <cp:lastPrinted>2020-02-06T10:53:00Z</cp:lastPrinted>
  <dcterms:modified xsi:type="dcterms:W3CDTF">2020-02-06T07:56:00Z</dcterms:modified>
  <cp:revision>2</cp:revision>
  <dc:subject/>
  <dc:title>Приказ</dc:title>
</cp:coreProperties>
</file>